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30"/>
          <w:szCs w:val="20"/>
        </w:rPr>
      </w:pPr>
      <w:r>
        <w:rPr>
          <w:rFonts w:ascii="宋体;SimSun" w:hAnsi="宋体;SimSun"/>
          <w:kern w:val="0"/>
          <w:sz w:val="30"/>
          <w:szCs w:val="20"/>
          <w:lang w:val="zh-CN"/>
        </w:rPr>
        <w:t>中国证券监督管理委员会关于修订《公开发行证券的公司信息披露内容与格式准则第</w:t>
      </w:r>
      <w:r>
        <w:rPr>
          <w:rFonts w:ascii="宋体;SimSun" w:hAnsi="宋体;SimSun"/>
          <w:kern w:val="0"/>
          <w:sz w:val="30"/>
          <w:szCs w:val="20"/>
          <w:lang w:val="zh-CN"/>
        </w:rPr>
        <w:t>2</w:t>
      </w:r>
      <w:r>
        <w:rPr>
          <w:rFonts w:ascii="宋体;SimSun" w:hAnsi="宋体;SimSun"/>
          <w:kern w:val="0"/>
          <w:sz w:val="30"/>
          <w:szCs w:val="20"/>
          <w:lang w:val="zh-CN"/>
        </w:rPr>
        <w:t>号〈年度报告的内容与格式〉》的通知</w:t>
      </w:r>
    </w:p>
    <w:p>
      <w:pPr>
        <w:pStyle w:val="Normal"/>
        <w:autoSpaceDE w:val="false"/>
        <w:jc w:val="center"/>
        <w:rPr>
          <w:rFonts w:ascii="宋体;SimSun" w:hAnsi="宋体;SimSun"/>
          <w:kern w:val="0"/>
          <w:sz w:val="30"/>
          <w:szCs w:val="20"/>
          <w:lang w:val="zh-CN"/>
        </w:rPr>
      </w:pPr>
      <w:r>
        <w:rPr>
          <w:rFonts w:ascii="宋体;SimSun" w:hAnsi="宋体;SimSun"/>
          <w:kern w:val="0"/>
          <w:sz w:val="30"/>
          <w:szCs w:val="20"/>
          <w:lang w:val="zh-CN"/>
        </w:rPr>
        <w:t>证监公司字〔</w:t>
      </w:r>
      <w:r>
        <w:rPr>
          <w:rFonts w:ascii="宋体;SimSun" w:hAnsi="宋体;SimSun"/>
          <w:kern w:val="0"/>
          <w:sz w:val="30"/>
          <w:szCs w:val="20"/>
          <w:lang w:val="zh-CN"/>
        </w:rPr>
        <w:t>2003</w:t>
      </w:r>
      <w:r>
        <w:rPr>
          <w:rFonts w:ascii="宋体;SimSun" w:hAnsi="宋体;SimSun"/>
          <w:kern w:val="0"/>
          <w:sz w:val="30"/>
          <w:szCs w:val="20"/>
          <w:lang w:val="zh-CN"/>
        </w:rPr>
        <w:t>〕</w:t>
      </w:r>
      <w:r>
        <w:rPr>
          <w:rFonts w:ascii="宋体;SimSun" w:hAnsi="宋体;SimSun"/>
          <w:kern w:val="0"/>
          <w:sz w:val="30"/>
          <w:szCs w:val="20"/>
          <w:lang w:val="zh-CN"/>
        </w:rPr>
        <w:t>56</w:t>
      </w:r>
      <w:r>
        <w:rPr>
          <w:rFonts w:ascii="宋体;SimSun" w:hAnsi="宋体;SimSun"/>
          <w:kern w:val="0"/>
          <w:sz w:val="30"/>
          <w:szCs w:val="20"/>
          <w:lang w:val="zh-CN"/>
        </w:rPr>
        <w:t>号</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各上市公司：</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为进一步提高上市公司信息披露质量，适应证券市场发展的需要，结合近期各项政策法规和市场环境的变化，现对《公开发行证券的公司信息披露内容与格式准则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号〈年度报告的内容与格式〉》</w:t>
      </w:r>
      <w:r>
        <w:rPr>
          <w:rFonts w:eastAsia="仿宋_GB2312" w:ascii="仿宋_GB2312" w:hAnsi="仿宋_GB2312"/>
          <w:kern w:val="0"/>
          <w:sz w:val="28"/>
          <w:szCs w:val="20"/>
          <w:lang w:val="zh-CN"/>
        </w:rPr>
        <w:t>(2002</w:t>
      </w:r>
      <w:r>
        <w:rPr>
          <w:rFonts w:ascii="仿宋_GB2312" w:hAnsi="仿宋_GB2312" w:eastAsia="仿宋_GB2312"/>
          <w:kern w:val="0"/>
          <w:sz w:val="28"/>
          <w:szCs w:val="20"/>
          <w:lang w:val="zh-CN"/>
        </w:rPr>
        <w:t>年修订</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相关条款修订如下：</w:t>
      </w:r>
    </w:p>
    <w:p>
      <w:pPr>
        <w:pStyle w:val="Normal"/>
        <w:autoSpaceDE w:val="false"/>
        <w:jc w:val="left"/>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第二十五条增加</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前</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名流通股股东的名称全称、年末持有流通股的数量和种类</w:t>
      </w:r>
      <w:r>
        <w:rPr>
          <w:rFonts w:eastAsia="仿宋_GB2312" w:ascii="仿宋_GB2312" w:hAnsi="仿宋_GB2312"/>
          <w:kern w:val="0"/>
          <w:sz w:val="28"/>
          <w:szCs w:val="20"/>
          <w:lang w:val="zh-CN"/>
        </w:rPr>
        <w:t>(A</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B</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H</w:t>
      </w:r>
      <w:r>
        <w:rPr>
          <w:rFonts w:ascii="仿宋_GB2312" w:hAnsi="仿宋_GB2312" w:eastAsia="仿宋_GB2312"/>
          <w:kern w:val="0"/>
          <w:sz w:val="28"/>
          <w:szCs w:val="20"/>
          <w:lang w:val="zh-CN"/>
        </w:rPr>
        <w:t>股或其他</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前十名流通股股东之间存在关联关系的，应予以说明。</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第三十六条增加</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公司发生重大资产损失的，应披露对相关人员的责任追究及处理情况。公司对外担保承担连带责任导致重大资产损失的，应披露切实可行的解决措施以及行使追索权、落实内部追债责任的情况。</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和</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公司作出会计政策、会计估计变更或重大会计差错更正的，董事会应讨论、分析变更、更正的原因及影响</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第四十二条增加</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公司应按照《关于规范上市公司与关联方资金往来及上市公司对外担保若干问题的通知》</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证监发〔</w:t>
      </w:r>
      <w:r>
        <w:rPr>
          <w:rFonts w:eastAsia="仿宋_GB2312" w:ascii="仿宋_GB2312" w:hAnsi="仿宋_GB2312"/>
          <w:kern w:val="0"/>
          <w:sz w:val="28"/>
          <w:szCs w:val="20"/>
          <w:lang w:val="zh-CN"/>
        </w:rPr>
        <w:t>2003</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6</w:t>
      </w:r>
      <w:r>
        <w:rPr>
          <w:rFonts w:ascii="仿宋_GB2312" w:hAnsi="仿宋_GB2312" w:eastAsia="仿宋_GB2312"/>
          <w:kern w:val="0"/>
          <w:sz w:val="28"/>
          <w:szCs w:val="20"/>
          <w:lang w:val="zh-CN"/>
        </w:rPr>
        <w:t>号</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规定，披露注册会计师对公司控股股东及其他关联方占用资金情况的专项说明，以及独立董事对公司累计和当期对外担保情况、执行前述规定情况的专项说明及独立意见</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第四十七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增加</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公司还应披露本年度发生的上市公司对控股子公司提供担保的金额</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和</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属于《关于规范上市公司与关联方资金往来及上市公司对外担保若干问题的通知》</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证监发〔</w:t>
      </w:r>
      <w:r>
        <w:rPr>
          <w:rFonts w:eastAsia="仿宋_GB2312" w:ascii="仿宋_GB2312" w:hAnsi="仿宋_GB2312"/>
          <w:kern w:val="0"/>
          <w:sz w:val="28"/>
          <w:szCs w:val="20"/>
          <w:lang w:val="zh-CN"/>
        </w:rPr>
        <w:t>2003</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6</w:t>
      </w:r>
      <w:r>
        <w:rPr>
          <w:rFonts w:ascii="仿宋_GB2312" w:hAnsi="仿宋_GB2312" w:eastAsia="仿宋_GB2312"/>
          <w:kern w:val="0"/>
          <w:sz w:val="28"/>
          <w:szCs w:val="20"/>
          <w:lang w:val="zh-CN"/>
        </w:rPr>
        <w:t>号</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要求披露的违规担保，公司应明确说明。同时，公司还应披露违规担保总额、担保总额占公司净资产的比例。</w:t>
      </w:r>
      <w:r>
        <w:rPr>
          <w:rFonts w:ascii="仿宋_GB2312" w:hAnsi="仿宋_GB2312" w:eastAsia="仿宋_GB2312"/>
          <w:kern w:val="0"/>
          <w:sz w:val="28"/>
          <w:szCs w:val="20"/>
          <w:lang w:val="zh-CN"/>
        </w:rPr>
        <w:t>”</w:t>
      </w:r>
    </w:p>
    <w:p>
      <w:pPr>
        <w:pStyle w:val="Normal"/>
        <w:autoSpaceDE w:val="false"/>
        <w:jc w:val="left"/>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第六十二条改为</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公司应披露股东情况。应按照第二十五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所列内容披露。</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六</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附件二</w:t>
      </w:r>
      <w:r>
        <w:rPr>
          <w:rFonts w:eastAsia="仿宋_GB2312" w:ascii="仿宋_GB2312" w:hAnsi="仿宋_GB2312"/>
          <w:kern w:val="0"/>
          <w:sz w:val="28"/>
          <w:szCs w:val="20"/>
          <w:lang w:val="zh-CN"/>
        </w:rPr>
        <w:t>4</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前十名股东持股表</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改为</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前十名股东、前十名流通股股东持股表</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七</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附件二</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增加</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上市公司对控股子公司担保发生额合计</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违规担保总额</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担保总额占公司净资产的比例</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三行。</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八</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附件二</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填表说明</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增加两项注释：</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9</w:t>
      </w:r>
      <w:r>
        <w:rPr>
          <w:rFonts w:ascii="仿宋_GB2312" w:hAnsi="仿宋_GB2312" w:eastAsia="仿宋_GB2312"/>
          <w:kern w:val="0"/>
          <w:sz w:val="28"/>
          <w:szCs w:val="20"/>
          <w:lang w:val="zh-CN"/>
        </w:rPr>
        <w:t>：相关指标按照《关于规范上市公司与关联方资金往来及上市公司对外担保若干问题的通知》</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证监发〔</w:t>
      </w:r>
      <w:r>
        <w:rPr>
          <w:rFonts w:eastAsia="仿宋_GB2312" w:ascii="仿宋_GB2312" w:hAnsi="仿宋_GB2312"/>
          <w:kern w:val="0"/>
          <w:sz w:val="28"/>
          <w:szCs w:val="20"/>
          <w:lang w:val="zh-CN"/>
        </w:rPr>
        <w:t>2003</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6</w:t>
      </w:r>
      <w:r>
        <w:rPr>
          <w:rFonts w:ascii="仿宋_GB2312" w:hAnsi="仿宋_GB2312" w:eastAsia="仿宋_GB2312"/>
          <w:kern w:val="0"/>
          <w:sz w:val="28"/>
          <w:szCs w:val="20"/>
          <w:lang w:val="zh-CN"/>
        </w:rPr>
        <w:t>号</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规定计算，其中</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担保总额</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应为以下项目的加总：</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上市公司这一法人实体对外担保余额；</w:t>
      </w:r>
    </w:p>
    <w:p>
      <w:pPr>
        <w:pStyle w:val="Normal"/>
        <w:autoSpaceDE w:val="false"/>
        <w:jc w:val="left"/>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控股子公司、参股子公司等各个法人实体的对外担保余额，乘以上市公司持有的该公司的股份比例。</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关联债权债务往来</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表格中</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发生额</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余额</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应包括以下项目的加总：</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其他应收款</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其他应付款</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科目下的有关金额；</w:t>
      </w:r>
    </w:p>
    <w:p>
      <w:pPr>
        <w:pStyle w:val="Normal"/>
        <w:autoSpaceDE w:val="false"/>
        <w:jc w:val="left"/>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应收账款</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及</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预付款</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科目中的代垫经营性费用及成本部分。</w:t>
      </w:r>
      <w:r>
        <w:rPr>
          <w:rFonts w:ascii="仿宋_GB2312" w:hAnsi="仿宋_GB2312" w:eastAsia="仿宋_GB2312"/>
          <w:kern w:val="0"/>
          <w:sz w:val="28"/>
          <w:szCs w:val="20"/>
          <w:lang w:val="zh-CN"/>
        </w:rPr>
        <w:t>”</w:t>
      </w:r>
    </w:p>
    <w:p>
      <w:pPr>
        <w:pStyle w:val="Normal"/>
        <w:autoSpaceDE w:val="false"/>
        <w:jc w:val="left"/>
        <w:rPr/>
      </w:pPr>
      <w:r>
        <w:rPr>
          <w:rFonts w:ascii="仿宋_GB2312" w:hAnsi="仿宋_GB2312" w:eastAsia="仿宋_GB2312"/>
          <w:kern w:val="0"/>
          <w:sz w:val="28"/>
          <w:szCs w:val="20"/>
          <w:lang w:val="zh-CN"/>
        </w:rPr>
        <w:t>附件：公开发行证券的公司信息披露内容与格式准则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号《年度报告的内容与格式》</w:t>
      </w:r>
      <w:r>
        <w:rPr>
          <w:rFonts w:eastAsia="仿宋_GB2312" w:ascii="仿宋_GB2312" w:hAnsi="仿宋_GB2312"/>
          <w:kern w:val="0"/>
          <w:sz w:val="28"/>
          <w:szCs w:val="20"/>
          <w:lang w:val="zh-CN"/>
        </w:rPr>
        <w:t>(2003</w:t>
      </w:r>
      <w:r>
        <w:rPr>
          <w:rFonts w:ascii="仿宋_GB2312" w:hAnsi="仿宋_GB2312" w:eastAsia="仿宋_GB2312"/>
          <w:kern w:val="0"/>
          <w:sz w:val="28"/>
          <w:szCs w:val="20"/>
          <w:lang w:val="zh-CN"/>
        </w:rPr>
        <w:t>年修订</w:t>
      </w:r>
      <w:r>
        <w:rPr>
          <w:rFonts w:eastAsia="仿宋_GB2312" w:ascii="仿宋_GB2312" w:hAnsi="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二○○三年十二月二十二日</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附件：</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开发行证券的公司信息披露内容与格式准则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号</w:t>
      </w:r>
    </w:p>
    <w:p>
      <w:pPr>
        <w:pStyle w:val="Normal"/>
        <w:autoSpaceDE w:val="false"/>
        <w:jc w:val="left"/>
        <w:rPr/>
      </w:pPr>
      <w:r>
        <w:rPr>
          <w:rFonts w:ascii="仿宋_GB2312" w:hAnsi="仿宋_GB2312" w:eastAsia="仿宋_GB2312"/>
          <w:kern w:val="0"/>
          <w:sz w:val="28"/>
          <w:szCs w:val="20"/>
          <w:lang w:val="zh-CN"/>
        </w:rPr>
        <w:t>《年度报告的内容与格式》</w:t>
      </w:r>
      <w:r>
        <w:rPr>
          <w:rFonts w:eastAsia="仿宋_GB2312" w:ascii="仿宋_GB2312" w:hAnsi="仿宋_GB2312"/>
          <w:kern w:val="0"/>
          <w:sz w:val="28"/>
          <w:szCs w:val="20"/>
          <w:lang w:val="zh-CN"/>
        </w:rPr>
        <w:t>(2003</w:t>
      </w:r>
      <w:r>
        <w:rPr>
          <w:rFonts w:ascii="仿宋_GB2312" w:hAnsi="仿宋_GB2312" w:eastAsia="仿宋_GB2312"/>
          <w:kern w:val="0"/>
          <w:sz w:val="28"/>
          <w:szCs w:val="20"/>
          <w:lang w:val="zh-CN"/>
        </w:rPr>
        <w:t>年修订</w:t>
      </w:r>
      <w:r>
        <w:rPr>
          <w:rFonts w:eastAsia="仿宋_GB2312" w:ascii="仿宋_GB2312" w:hAnsi="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一章总则</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一条为规范上市公司年度报告的编制及信息披露行为，保护投资者合法权益，根据《中华人民共和国公司法》</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以下简称</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公司法》</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中华人民共和国证券法》（以下简称</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证券法》</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等法律、法规及中国证券监督管理委员会</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以下简称</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中国证监会</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有关规定，制定本准则。</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条凡根据《公司法》、《证券法》在中华人民共和国境内公开发行股票并在证券交易所上市的股份有限公司</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以下简称</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公司</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应当按照本准则的要求编制和披露年度报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条本准则的规定是对公司年度报告信息披露的最低要求。凡对投资者投资决策有重大影响的信息，不论本准则是否有明确规定，公司均应披露。</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条本准则某些具体要求对公司确实不适用的，经证券交易所批准后，公司可根据实际情况在不影响披露内容完整性的前提下做出适当修改。</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条由于商业秘密等特殊原因导致本准则规定的某些信息确实不便披露的，公司可向证券交易所申请豁免，经证券交易所批准后，可以不予披露。</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条在不影响信息披露完整性和不致引起阅读不便的前提下，公司可采取相互引征的方法，对相关部分进行适当的技术处理，以避免不必要的重复和保持文字简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条公司年度报告的全文应按本准则第二章的要求编制，年度报告摘要的编制和披露应遵循本准则第三章的要求，并按照附件二的格式进行。</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八条同时在境内和境外证券市场上市的公司，若境外证券市场对年度报告的编制和披露要求与本准则不同，应遵循报告内容从多不从少，报告要求从严不从宽的原则，并应当在同一日公布年度报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已发行境内上市外资股及其衍生证券并在证券交易所上市的公司，应当同时编制年度报告的外文译本。</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九条公司年度报告中的财务会计报告必须经具有证券期货相关业务资格的会计师事务所审计，审计报告须由该所至少两名具有证券期货相关业务资格的注册会计师签字。已发行境内上市外资股及其衍生证券并在证券交易所上市的公司，还应进行境外审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指会计师依据国际审计准则或境外主要募集行为发生地审计准则，对公司按照国际会计准则或境外主要募集行为发生地会计准则调整的财务会计报告进行审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条公司在编制年度报告时还应遵循如下一般要求：</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度报告中引用的数字应当采用阿拉伯数字，有关货币金额除特别说明外，指人民币金额，并以元、千元或百万元为单位。登载于网站的年度报告财务数据应精确到人民币元。</w:t>
      </w:r>
    </w:p>
    <w:p>
      <w:pPr>
        <w:pStyle w:val="Normal"/>
        <w:autoSpaceDE w:val="false"/>
        <w:jc w:val="left"/>
        <w:rPr/>
      </w:pP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可根据有关规定或其他需求，编制年度报告外文译本，但应努力保证中外文文本的一致性，并在外文文本上注明：</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本报告分别以中、英</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或日、法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文编制，在对中外文本的理解上发生歧义时，以中文文本为准。</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度报告印刷文本应采用质地良好的纸张印刷，幅面为</w:t>
      </w:r>
      <w:r>
        <w:rPr>
          <w:rFonts w:eastAsia="仿宋_GB2312" w:ascii="仿宋_GB2312" w:hAnsi="仿宋_GB2312"/>
          <w:kern w:val="0"/>
          <w:sz w:val="28"/>
          <w:szCs w:val="20"/>
          <w:lang w:val="zh-CN"/>
        </w:rPr>
        <w:t>209</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95</w:t>
      </w:r>
      <w:r>
        <w:rPr>
          <w:rFonts w:ascii="仿宋_GB2312" w:hAnsi="仿宋_GB2312" w:eastAsia="仿宋_GB2312"/>
          <w:kern w:val="0"/>
          <w:sz w:val="28"/>
          <w:szCs w:val="20"/>
          <w:lang w:val="zh-CN"/>
        </w:rPr>
        <w:t>毫米</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相当于标准的</w:t>
      </w:r>
      <w:r>
        <w:rPr>
          <w:rFonts w:eastAsia="仿宋_GB2312" w:ascii="仿宋_GB2312" w:hAnsi="仿宋_GB2312"/>
          <w:kern w:val="0"/>
          <w:sz w:val="28"/>
          <w:szCs w:val="20"/>
          <w:lang w:val="zh-CN"/>
        </w:rPr>
        <w:t>A4</w:t>
      </w:r>
      <w:r>
        <w:rPr>
          <w:rFonts w:ascii="仿宋_GB2312" w:hAnsi="仿宋_GB2312" w:eastAsia="仿宋_GB2312"/>
          <w:kern w:val="0"/>
          <w:sz w:val="28"/>
          <w:szCs w:val="20"/>
          <w:lang w:val="zh-CN"/>
        </w:rPr>
        <w:t>纸规格</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度报告封面应载明公司的名称、</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年度报告</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的字样、报告期年份，也可以载有公司的外文名称、徽章或其他标记、图案等。年度报告的目录应编排在显著位置。</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度报告可以刊载宣传本公司的照片和图表，但不得刊登任何祝贺性、恭维性或推荐性的词句或题字，不得含有欺诈和误导的行为。</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一条公司应当在每个会计年度结束之日起四个月内将年度报告刊登在中国证监会指定的网站上，将年度报告摘要刊登在至少一种中国证监会指定报纸上。在指定报纸上刊登的年度报告摘要最小字号为标准</w:t>
      </w: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号字，最小行距为</w:t>
      </w:r>
      <w:r>
        <w:rPr>
          <w:rFonts w:eastAsia="仿宋_GB2312" w:ascii="仿宋_GB2312" w:hAnsi="仿宋_GB2312"/>
          <w:kern w:val="0"/>
          <w:sz w:val="28"/>
          <w:szCs w:val="20"/>
          <w:lang w:val="zh-CN"/>
        </w:rPr>
        <w:t>0</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02</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可以将年度报告刊登在其他网站和其他报刊上，但不得早于在中国证监会指定的网站和报刊上披露的时间。</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二条在年度报告披露前，任何当事人不得泄露与其有关的信息，或利用这些信息谋取不正当利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三条公司应当在年度报告公布后，将年度报告原件或有法律效力的复印件备置于公司办公地点、证券交易所，以供股东和投资者查阅。</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四条公司应在年度报告公布后，会计年度结束之日起四个月内，将年度报告各两份分别报送公司所在地的证券监管派出机构和证券交易所。并应在会计年度结束之日起六个月内，将年度报告印刷文本两份报送中国证监会。</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五条公司董事会及其董事应当保证年度报告内容的真实性、准确性、完整性，承诺其中不存在虚假记载、误导性陈述或重大遗漏，并就其保证承担个别和连带的法律责任。如个别董事对年度报告内容的真实性、准确性、完整性无法保证或存在异议的，应当单独陈述理由和发表意见。未参会董事应当单独列示其姓名。</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六条特殊行业公司，除执行本准则规定外，还应执行中国证监会就该行业信息披露制定的特别规定。</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章年度报告正文</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一节重要提示及目录</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七条公司应在年度报告文本扉页刊登如下</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不限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重要提示：</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本公司董事会及其董事保证本报告所载资料不存在任何虚假记载、误导性陈述或者重大遗漏，并对其内容的真实性、准确性和完整性承担个别及连带责任。</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个别董事对年度报告内容的真实性、准确性、完整性无法保证或存在异议的，应当声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董事无法保证本报告内容的真实性、准确性和完整性，理由是：……，请投资者特别关注。如有董事未出席董事会，应当单独列示其姓名。</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果执行审计的会计师事务所对公司出具了有解释性说明、保留意见、拒绝表示意见或否定意见的审计报告，重要提示中应增加以下陈述：</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会计师事务所为本公司出具了有解释性说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或保留意见、拒绝表示意见、否定意见</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审计报告，本公司董事会、监事会对相关事项亦有详细说明，请投资者注意阅读。</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负责人、主管会计工作负责人及会计机构负责人</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会计主管人员</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应当声明：保证年度报告中财务报告的真实、完整。</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八条年度报告目录应标明各章、节的标题及其对应的页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节公司基本情况简介</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九条公司应披露如下内容：</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的法定中、英文名称及缩写。</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法定代表人。</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董事会秘书及其证券事务代表的姓名、联系地址、电话、传真、电子信箱。</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注册地址，公司办公地址及其邮政编码，公司国际互联网网址、电子信箱。</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选定的信息披露报纸名称，登载年度报告的中国证监会指定网站的网址，公司年度报告备置地点。</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六</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股票上市交易所、股票简称和股票代码。</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七</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其他有关资料：</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首次注册或变更注册登记日期、地点；</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企业法人营业执照注册号；</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税务登记号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聘请的会计师事务所名称、办公地址。</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节会计数据和业务数据摘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条公司应披露本年度实现的利润总额、净利润、扣除非经常性损益后的净利润、主营业务利润、其他业务利润、营业利润、投资收益、补贴收入、营业外收支净额、经营活动产生的现金流量净额、现金及现金等价物净增减额。</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已发行人民币普通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指</w:t>
      </w:r>
      <w:r>
        <w:rPr>
          <w:rFonts w:eastAsia="仿宋_GB2312" w:ascii="仿宋_GB2312" w:hAnsi="仿宋_GB2312"/>
          <w:kern w:val="0"/>
          <w:sz w:val="28"/>
          <w:szCs w:val="20"/>
          <w:lang w:val="zh-CN"/>
        </w:rPr>
        <w:t>A</w:t>
      </w:r>
      <w:r>
        <w:rPr>
          <w:rFonts w:ascii="仿宋_GB2312" w:hAnsi="仿宋_GB2312" w:eastAsia="仿宋_GB2312"/>
          <w:kern w:val="0"/>
          <w:sz w:val="28"/>
          <w:szCs w:val="20"/>
          <w:lang w:val="zh-CN"/>
        </w:rPr>
        <w:t>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又发行境内上市外资股或境外上市外资股的公司，应披露按不同会计准则、制度计算的净利润并说明其差异。</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在披露</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扣除非经常性损益后的净利润</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时，还应同时说明扣除的项目、涉及金额。</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一条公司应采用数据列表方式</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可以附有图形表</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提供截至报告期末公司前三年的主要会计数据和财务指标，包括以下各项：主营业务收入、净利润、总资产、股东权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不含少数股东权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每股收益、每股净资产、调整后的每股净资产、每股经营活动产生的现金流量净额、净资产收益率等。计算公式</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不须披露</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下：</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每股收益＝净利润／年度末普通股股份总数</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每股净资产＝年度末股东权益／年度末普通股股份总数</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调整后的每股净资产＝</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度末股东权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年以上的应收款项净额</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待摊费用</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长期待摊费用</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度末普通股股份总数</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每股经营活动产生的现金流量净额＝经营活动产生的现金流量净额／年度末普通股股份总数</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净资产收益率＝净利润／年度末股东权益</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00</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上述公式中的应收款项包括应收账款、其他应收款、预付账款、应收股利、应收利息、应收补贴款。</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二条公司主要会计数据和财务指标的计算和披露应遵循如下要求：</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因会计政策及会计差错更正追溯调整以前年度会计数据的，应同时披露调整前后的数据。</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应按照《公开发行证券的公司信息披露规范问答第</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号</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非经常性损益》的要求，确定和计算非经常性损益。</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除按照第二十一条所列公式披露净资产收益率指标外，还应同时披露以报告期扣除非经常性损益后净利润为基础计算的加权平均净资产收益率。该指标的计算方法参照《公开发行证券的公司信息披露编报规则第九号》的规定。</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报告期末至报告披露日，公司股本发生变化的，还应披露按新股本计算的每股收益。</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编制合并财务报表的公司应以合并财务报表数据填列或计算以上数据和指标。</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六</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公司成立未满三年，应披露公司成立后完整会计年度的上述会计数据和财务指标。</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七</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也可以采用数据列表方式或图形表方式，提供与上述会计数据相同期间的其他业务数据和指标，例如，产品销售量、市场份额</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需注明资料来源</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等。</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八</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数据的排列应该从左到右，左边起是报告期的数据。</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三条公司应按下表列示报告期内股东权益变动情况，并逐项说明变化原因。</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项目股本资本公积盈余公积法定公益金未分配利润股东权益合计</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期初数</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本期增加</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本期减少</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期末数</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变动原因</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节股本变动及股东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四条公司应按以下要求披露股本变动情况：</w:t>
      </w:r>
    </w:p>
    <w:p>
      <w:pPr>
        <w:pStyle w:val="Normal"/>
        <w:autoSpaceDE w:val="false"/>
        <w:jc w:val="left"/>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股份变动情况表</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依照附件一的格式进行披露</w:t>
      </w:r>
      <w:r>
        <w:rPr>
          <w:rFonts w:eastAsia="仿宋_GB2312" w:ascii="仿宋_GB2312" w:hAnsi="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股票发行与上市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介绍到报告期末为止的前三年历次股票发行情况，包括股票及衍生证券的种类、发行日期、发行价格、发行数量、上市日期、获准上市交易数量、交易终止日期等。</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对报告期内因送股、转增股本、配股、增发新股、吸收合并、可转换公司债券转股、减资、内部职工股或公司职工股上市或其他原因引起公司股份总数及结构的变动，应予以说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介绍现存的内部职工股的发行日期、发行价格、发行数量等。</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五条公司按以下要求披露股东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报告期末股东总数。</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持有本公司</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以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含</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股份的股东的名称、年度内股份增减变动的情况、年末持股数量、所持股份类别及所持股份质押或冻结的情况。若持股</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以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含</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股东少于</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人，则应列出至少前</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名股东的持股情况。如所持股份中包括已上市流通股份和未上市流通股份，应分别披露其数额。</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前</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名股东之间存在关联关系或属于《上市公司股东持股变动信息披露管理办法》规定的一致行动人的，应予以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果有战略投资者或一般法人因配售新股成为前</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名股东的，应予以注明，并披露约定持股期间的起止日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以上列出的股东情况中应注明代表国家持有股份的单位，外资股东。</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对公司控股股东</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包括公司第一大股东，或者按照股权比例、公司章程或经营协议或其他法律安排能够控制公司董事会组成、左右公司重大决策的股东</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若控股股东为法人的，应介绍名称、单位负责人或法人代表、成立日期、注册资本、主要经营业务或管理活动等；若控股股东为自然人的，应介绍其姓名、国籍、是否取得其他国家或地区居留权、最近五年内的职业及职务。如报告期内控股股东发生变更，应列明披露相关信息的指定报纸及日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还应比照上述内容，披露该股东的控股股东或实际控制人的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其他持股在</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含</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的法人股东，应介绍其法人代表、成立日期、主要经营业务或管理活动、注册资本等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前</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名流通股股东的名称全称、年末持有流通股的数量和种类</w:t>
      </w:r>
      <w:r>
        <w:rPr>
          <w:rFonts w:eastAsia="仿宋_GB2312" w:ascii="仿宋_GB2312" w:hAnsi="仿宋_GB2312"/>
          <w:kern w:val="0"/>
          <w:sz w:val="28"/>
          <w:szCs w:val="20"/>
          <w:lang w:val="zh-CN"/>
        </w:rPr>
        <w:t>(A</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B</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H</w:t>
      </w:r>
      <w:r>
        <w:rPr>
          <w:rFonts w:ascii="仿宋_GB2312" w:hAnsi="仿宋_GB2312" w:eastAsia="仿宋_GB2312"/>
          <w:kern w:val="0"/>
          <w:sz w:val="28"/>
          <w:szCs w:val="20"/>
          <w:lang w:val="zh-CN"/>
        </w:rPr>
        <w:t>股或其他</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前十名流通股股东之间存在关联关系的，应予以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节董事、监事、高级管理人员和员工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六条公司应披露董事、监事和高级管理人员的情况，包括：</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基本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现任董事、监事、高级管理人员的姓名、性别、年龄、任期起止日期、年初和年末持股数量、年度内股份增减变动量及增减变动的原因。如为独立董事，需单独注明。董事、监事如在股东单位任职，应说明职务及任职期间。</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度报酬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董事、监事和高级管理人员报酬的决策程序、报酬确定依据。现任董事、监事和高级管理人员的年度报酬总额</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包括基本工资、各项奖金、福利、补贴、住房津贴及其他津贴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金额最高的前三名董事的报酬总额、金额最高的前三名高级管理人员的报酬总额。独立董事的津贴及其他待遇应分别单独披露。</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应按自己的实际情况划分年度报酬数额区间，披露董事、监事、高级管理人员在每个报酬区间的人数。</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应列明不在公司领取报酬、津贴的董事、监事的姓名，并注明其是否在股东单位或其他关联单位领取报酬、津贴。</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在报告期内离任的董事、监事、高级管理人员姓名及离任原因。</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聘任或解聘公司经理、副经理、财务负责人、董事会秘书等高级管理人员的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七条公司应披露员工情况，包括在职员工的数量、专业构成</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生产人员、销售人员、技术人员、财务人员、行政人员</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教育程度及公司需承担费用的离退休职工人数。</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节公司治理结构</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八条公司应对照中国证监会发布的有关上市公司治理的规范性文件，说明公司治理的实际状况与该文件要求是否存在差异，如有差异，应明确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十九条公司应介绍独立董事履行职责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条公司应说明其与控股股东在业务、人员、资产、机构、财务等方面是否做到分开，并说明公司是否具有独立完整的业务及自主经营能力。如做到分开，应明确说明；如不能完全独立于控股股东，应具体说明这种状况对公司产生的影响，并提出改进措施。</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一条公司应披露报告期内对高级管理人员的考评及激励机制、相关奖励制度</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建立、实施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节股东大会情况简介</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二条公司应介绍报告期内召开的年度股东大会和临时股东大会的有关情况，包括：</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股东大会的通知、召集、召开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股东大会通过或否决的决议，决议刊登的信息披露报纸及披露日期。</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选举、更换公司董事、监事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八节董事会报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三条公司董事会报告中应当对财务报告与其他必要的统计数据以及报告期内发生或将要发生的重大事项，进行讨论与分析，以有助于投资者了解其经营成果、财务状况</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含现金流量情况</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讨论与分析不能只重复财务报告的内容，应着重于其已知的、可能导致财务报告难以显示公司未来经营成果与财务状况的重大事项和不确定性因素，包括已对报告期产生重要影响但对未来没有影响的事项，以及未对报告期产生影响但对未来具有重要影响的事项等。</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四条公司董事会报告中应介绍报告期内的经营情况，包括：</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主营业务的范围及其经营状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分别按行业、产品、地区说明报告期内公司主营业务收入、主营业务利润的构成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介绍生产经营的主要产品或提供服务及其市场占有率情况。应说明占公司主营业务收入或主营业务利润</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的业务经营活动及其所属行业。对占主营业务收入或主营业务利润总额</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的主要产品，应分项列示其产品销售收入、产品销售成本、毛利率。</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报告期内主营业务或其结构、主营业务盈利能力较前一报告期发生较大变化的应予以说明。报告期内产品或服务发生变化，应介绍已推出或宣布推出的新产品及服务，并说明对公司经营及业绩的影响。</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主要控股公司及参股公司的经营情况及业绩。应详细介绍主要控股子公司的业务性质、主要产品或服务、注册资本、资产规模、净利润。如来源于单个参股公司的投资收益对公司净利润影响达到</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还应介绍该公司业务性质、主要产品或服务和净利润等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主要供应商、客户情况：介绍公司向前五名供应商合计的采购金额占年度采购总额的比例，前五名客户销售额合计占公司销售总额的比例。</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在经营中出现的问题与困难及解决方案。</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若公司曾公开披露过本年度盈利预测，且实际利润实现数较盈利预测数低</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或较利润预测数高</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以上，应详细说明造成差异的原因；若公司曾公开披露过本年度经营计划</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收入、成本费用计划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且实际发生额较已披露的计划数低</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或高</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以上，应说明变动原因。若公司对该计划进行了调整，应说明履行了何种内部决策程序，有关决议刊登的信息披露报纸及日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五条公司董事会报告中应介绍报告期内的投资情况，分析报告期内公司投资额比上年的增减变动数及增减幅度，被投资的公司名称、主要经营活动、占被投资公司权益的比例等。</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在报告期内募集资金或报告期之前募集资金的使用延续到报告期内的，公司应就如下几方面对资金的运用和结果加以说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列表说明募集资金时承诺投资项目、项目进度与实际投资项目、进度的异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尚未使用的募集资金，应说明资金用途及去向</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实际投资项目没有变更，公司应介绍项目资金的投入情况、项目的进度及预计收益；若项目已产生收益，应说明收益情况；未达到计划进度和收益的，应当解释原因。</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实际投资项目如有变更，公司应介绍项目变更原因、变更程序及其披露情况，项目资金的投入情况，项目的进度及预计收益；若项目已产生收益，应说明收益情况；未达到计划进度和收益的，应说明原因。同时还需说明原项目的预计收益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对报告期内非募集资金投资的重大项目、项目进度及收益情况进行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六条公司董事会报告应分析报告期内的财务状况、经营成果，包括</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但不限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报告期内总资产、股东权益、主营业务利润、净利润、现金及现金等价物净增加额等比上年同期或年初数相比发生的重大变化及其原因。如利润构成发生变动，应分析变动原因。</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发生重大资产损失的，应披露对相关人员的责任追究及处理情况。公司对外担保承担连带责任导致重大资产损失的，应披露切实可行的解决措施以及行使追索权、落实内部追债责任的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作出会计政策、会计估计变更或重大会计差错更正的，董事会应讨论、分析变更、更正的原因及影响。</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七条如果生产经营环境以及宏观政策、法规发生了重大变化，已经、正在或将要对公司的财务状况和经营成果产生重要影响，公司董事会报告中须明确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八条对会计师事务所出具的有解释性说明、保留意见、拒绝表示意见或否定意见的审计报告的，公司董事会报告应就所涉及事项做出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十九条公司董事会报告中可以披露新年度的经营计划，包括</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但不限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收入、费用成本计划，及新年度的经营目标，如销售额的提升、市场份额的扩大、成本升降、研发计划等，为达到上述经营目标拟采取的策略和行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可以编制新年度的盈利预测，凡公司在年度报告中披露新一年度盈利预测的，该盈利预测必须经过具有从事证券相关业务资格的注册会计师审核并发表意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条公司应披露董事会日常工作情况，包括：</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报告期内董事会的会议情况及决议内容。</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董事会对股东大会决议的执行情况</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包括董事会对股东大会授权事项的执行情况，报告期内公司利润分配方案、公积金转增股本方案执行情况，报告期内配股、增发新股等方案的实施情况</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一条公司应披露本次利润分配预案或资本公积金转增股本预案。</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二条公司还应披露其他需要披露的事项，如选定信息披露报纸的变更等。</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应按照《关于规范上市公司与关联方资金往来及上市公司对外担保若干问题的通知》</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证监发〔</w:t>
      </w:r>
      <w:r>
        <w:rPr>
          <w:rFonts w:eastAsia="仿宋_GB2312" w:ascii="仿宋_GB2312" w:hAnsi="仿宋_GB2312"/>
          <w:kern w:val="0"/>
          <w:sz w:val="28"/>
          <w:szCs w:val="20"/>
          <w:lang w:val="zh-CN"/>
        </w:rPr>
        <w:t>2003</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6</w:t>
      </w:r>
      <w:r>
        <w:rPr>
          <w:rFonts w:ascii="仿宋_GB2312" w:hAnsi="仿宋_GB2312" w:eastAsia="仿宋_GB2312"/>
          <w:kern w:val="0"/>
          <w:sz w:val="28"/>
          <w:szCs w:val="20"/>
          <w:lang w:val="zh-CN"/>
        </w:rPr>
        <w:t>号</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规定，披露注册会计师对公司控股股东及其他关联方占用资金情况的专项说明，以及独立董事对公司累计和当期对外担保情况、执行前述规定情况的专项说明及独立意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九节监事会报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三条公司应披露报告期内监事会的工作情况，包括召开会议的次数，各次会议的议题等。监事会应对下列事项发表独立意见：</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依法运作情况。公司决策程序是否合法，是否建立完善的内部控制制度，公司董事、经理执行公司职务时有无违反法律、法规、公司章程或损害公司利益的行为。</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检查公司财务的情况。监事会应对会计师事务所出具的审计意见及所涉及事项作出评价，明确说明财务报告是否真实反映公司的财务状况和经营成果。</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最近一次募集资金实际投入项目是否和承诺投入项目一致，实际投资项目如有变更，变更程序是否合法。</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收购、出售资产交易价格是否合理，有无发现内幕交易，有无损害部分股东的权益或造成公司资产流失。</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关联交易是否公平，有无损害上市公司利益。</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六</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果会计师事务所出具了有解释性说明、保留意见、拒绝表示意见或否定意见的审计报告的，或者公司报告期利润实现数较利润预测数低</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或较利润预测数高</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以上的，监事会应就董事会对上述事项的说明明确表示意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节重</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要</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事</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项</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四条公司应披露重大诉讼、仲裁事项。包括发生在编制本年度中期报告之后的涉及公司的重大诉讼、仲裁事项，应陈述该事项基本情况、涉及金额。已在本年度中期报告中披露，但尚未结案的重大诉讼、仲裁事项，应陈述其进展情况或审理结果及影响。对已经结案的重大诉讼、仲裁事项，还应说明其执行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报告期内公司无重大诉讼、仲裁事项，应明确陈述</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本年度公司无重大诉讼、仲裁事项</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五条公司应披露报告期内收购及出售资产、吸收合并事项的简要情况及进程，说明上述事项对公司业务连续性、管理层稳定性的影响，对财务状况和经营成果的影响，说明所涉及的金额及其占利润总额的比例。</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六条公司应披露报告期内发生的重大关联交易事项。若对于某一关联方，报告期内累计关联交易总额高于</w:t>
      </w:r>
      <w:r>
        <w:rPr>
          <w:rFonts w:eastAsia="仿宋_GB2312" w:ascii="仿宋_GB2312" w:hAnsi="仿宋_GB2312"/>
          <w:kern w:val="0"/>
          <w:sz w:val="28"/>
          <w:szCs w:val="20"/>
          <w:lang w:val="zh-CN"/>
        </w:rPr>
        <w:t>3000</w:t>
      </w:r>
      <w:r>
        <w:rPr>
          <w:rFonts w:ascii="仿宋_GB2312" w:hAnsi="仿宋_GB2312" w:eastAsia="仿宋_GB2312"/>
          <w:kern w:val="0"/>
          <w:sz w:val="28"/>
          <w:szCs w:val="20"/>
          <w:lang w:val="zh-CN"/>
        </w:rPr>
        <w:t>万元或占上市公司最近一期经审计净资产值</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以上或占本年度净利润的</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的，须披露详细情况。如果发生的交易属不同类型，应按以下要求分别披露：</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购销商品、提供劳务发生的关联交易，至少应披露以下内容：关联交易方、交易内容、定价原则、交易价格、交易金额、占同类交易金额的比例、结算方式及关联交易事项对公司利润的影响。可以获得同类交易市场价格的，应披露市场参考价格，实际交易价格与市场参考价格差异较大的，应说明原因。大额销货退回需披露详细情况。公司还应对关联交易的必要性和持续性作出说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资产、股权转让发生的关联交易，至少应披露以下内容：关联交易方、交易内容、定价原则、资产的账面价值、评估价值、转让价格、结算方式及获得的转让收益，转让价格与账面价值或评估价值差异较大的，应说明原因。</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与关联方</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包括未纳入合并范围的子公司</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存在债权、债务往来、担保等事项的，应披露形成的原因及其对公司的影响。</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其他重大关联交易。</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七条公司应披露重大合同及其履行情况。包括</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但不限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托管、承包、租赁其他公司资产或其他公司托管、承包、租赁上市公司资产的事项，且该事项为上市公司带来的利润达到上市公司当年利润总额的</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含</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时，应详细披露有关合同的主要内容，如有关资产的情况、涉及的金额和期限、收益及其确定依据等。同时还应披露该收益对上市公司的影响。</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重大担保。披露报告期内履行的及尚未履行完毕的担保合同，包括担保金额、担保对象、担保类型</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般担保或连带责任担保</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担保的决策程序等。对于未到期担保合同，如有明显迹象表明有可能承担连带清偿责任，应明确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还应披露本年度发生的上市公司对控股子公司提供担保的金额。</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属于《关于规范上市公司与关联方资金往来及上市公司对外担保若干问题的通知》</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证监发〔</w:t>
      </w:r>
      <w:r>
        <w:rPr>
          <w:rFonts w:eastAsia="仿宋_GB2312" w:ascii="仿宋_GB2312" w:hAnsi="仿宋_GB2312"/>
          <w:kern w:val="0"/>
          <w:sz w:val="28"/>
          <w:szCs w:val="20"/>
          <w:lang w:val="zh-CN"/>
        </w:rPr>
        <w:t>2003</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6</w:t>
      </w:r>
      <w:r>
        <w:rPr>
          <w:rFonts w:ascii="仿宋_GB2312" w:hAnsi="仿宋_GB2312" w:eastAsia="仿宋_GB2312"/>
          <w:kern w:val="0"/>
          <w:sz w:val="28"/>
          <w:szCs w:val="20"/>
          <w:lang w:val="zh-CN"/>
        </w:rPr>
        <w:t>号</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要求披露的违规担保，公司应明确说明。同时，公司还应披露违规担保总额、担保总额占公司净资产的比例。</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在报告期内或报告期继续发生委托他人进行现金资产管理事项，公司应披露委托事项的具体情况，包括：受托人名称、委托金额、委托期限、约定收益，以及当年度实际收益或损失和实际收回情况等；公司还应说明该项委托是否经过法定程序，未来是否还有委托理财计划；公司若就该项委托计提投资减值准备的，应披露当年度计提金额。若公司有委托贷款事项，也应比照上述委托行为予以披露。</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其他重大合同。</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八条公司或持股</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以上股东如在报告期内或持续到报告期内有承诺事项，公司董事会应说明该承诺事项在报告期内的履行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十九条公司应披露聘任、解聘会计师事务所情况，报告年度支付给聘任会计师事务所的报酬情况，及目前的审计机构已为公司提供审计服务的连续年限</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限从审计机构与公司首次签订审计业务约定书日开始计算</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条公司、公司董事会及董事如在报告期内有受中国证监会稽查、中国证监会行政处罚、通报批评、证券交易所公开谴责的情形，应当说明接受稽查及处罚的次数、原因及处罚结论。如中国证监会及其派出机构对公司检查后提出整改意见的，应简单说明整改情况，披露整改报告书的信息披露报纸及日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一条公司还应披露其他在报告期内发生的《证券法》第六十二条、《公开发行股票公司信息披露实施细则》</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试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第十七条所列的重大事件，以及公司董事会判断为重大事件的事项。</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前款所涉重要事项已作为临时报告在指定报纸披露，只须说明信息披露报纸及披露日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一节财</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务</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报</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二条公司应披露审计意见全文、经审计财务报表及其附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三条会计报表包括公司报告期末及其前一个年度末的比较式资产负债表、该两年度的比较式利润表及利润分配表、该年度的现金流量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编制合并会计报表的公司，除提供合并会计报表之外，还应提供母公司已审计的会计报表以及未予合并的特殊行业子公司的已审计的会计报表。被合并企业的会计报表必须经有从事证券相关业务资格的注册会计师审计。</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四条会计报表附注是财务报告中不可缺少的一个组成部分，它应对比较式报表的两个日期或期间的数据均作出说明。会计报表附注应当按照《企业会计准则》、《企业会计制度》和中国证监会发布的相关规定。</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十二节备查文件目录</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五条公司应当披露备查文件的目录，包括：</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载有法定代表人、主管会计工作负责人</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设置总会计师，须为总会计师</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会计机构负责人</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会计主管人员</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签名并盖章的会计报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载有会计师事务所盖章、注册会计师签名并盖章的审计报告原件。</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报告期内在中国证监会指定报纸上公开披露过的所有公司文件的正本及公告的原稿。</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在其他证券市场公布的年度报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应当在办公场所备置上述文件的原件。当中国证监会、证券交易所要求提供时，或股东依据法规或公司章程要求查阅时，公司应及时提供。</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章年度报告摘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一节重</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要</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提</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示</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六条公司应在年度报告摘要显要位置刊登如下</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不限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重要提示：</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本公司董事会及其董事保证本报告所载资料不存在任何虚假记载、误导性陈述或者重大遗漏，并对其内容的真实性、准确性和完整性负个别及连带责任。本年度报告摘要摘自年度报告全文，投资者欲了解详细内容，应阅读年度报告全文。</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个别董事对年度报告内容的真实性、准确性、完整性无法保证或存在异议的，应当声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董事无法保证本报告内容的真实性、准确性和完整性，理由是：……，请投资者特别关注。如有董事未出席董事会，应当单独列示其姓名。</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果执行审计的会计师事务所对公司出具了有解释性说明、保留意见、拒绝表示意见或否定意见的审计报告，重要提示中应增加以下陈述：</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会计师事务所为本公司出具了有解释性说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或保留意见、拒绝表示意见、否定意见</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审计报告，本公司董事会、监事会对相关事项亦有详细说明，请投资者注意阅读。</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负责人、主管会计工作负责人及会计机构负责人</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会计主管人员</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应当声明：保证年度报告中财务会计报告的真实、完整。</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节公司基本情况简介</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七条公司应按下表披露基本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董事会秘书及其证券事务代表的姓名、联系地址、电话、传真、电子信箱。</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注册地址，公司办公地址及其邮政编码，公司国际互联网网址、电子信箱。</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股票上市交易所、股票简称和股票代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三节会计数据和业务数据摘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八条公司应披露本年度实现的利润总额、净利润、扣除非经常性损益的净利润、经营活动产生的现金流量净额。</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已发行人民币普通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指</w:t>
      </w:r>
      <w:r>
        <w:rPr>
          <w:rFonts w:eastAsia="仿宋_GB2312" w:ascii="仿宋_GB2312" w:hAnsi="仿宋_GB2312"/>
          <w:kern w:val="0"/>
          <w:sz w:val="28"/>
          <w:szCs w:val="20"/>
          <w:lang w:val="zh-CN"/>
        </w:rPr>
        <w:t>A</w:t>
      </w:r>
      <w:r>
        <w:rPr>
          <w:rFonts w:ascii="仿宋_GB2312" w:hAnsi="仿宋_GB2312" w:eastAsia="仿宋_GB2312"/>
          <w:kern w:val="0"/>
          <w:sz w:val="28"/>
          <w:szCs w:val="20"/>
          <w:lang w:val="zh-CN"/>
        </w:rPr>
        <w:t>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又发行境内上市外资股或境外上市外资股的公司，应披露按不同会计准则、制度计算的净利润并说明其差异。</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十九条公司应采用列表方式，提供截至报告期末公司前三年的主要会计数据和财务指标，包括以下各项：主营业务收入、净利润、总资产、股东权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不含少数股东权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每股收益、每股净资产、调整后的每股净资产、每股经营活动产生的现金流量净额、净资产收益率等。计算公式同第二十一条所列公式。</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条公司主要会计数据和财务指标的计算和披露应遵循如下要求：</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因会计政策及会计差错更正追溯调整以前年度会计数据的，应同时披露调整前后的数据。</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应按照《公开发行证券的公司信息披露规范问答第</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号</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非经常性损益》的要求，确定和计算非经常性损益。</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除按照第二十一条披露指标外，还应同时披露以报告期扣除非经常性损益后净利润为基础计算的加权平均净资产收益率。该指标计算方法参照《公开发行证券的公司信息披露编报规则第九号》的规定。</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报告期末至报告披露日，公司股本发生变化的，还应披露按新股本计算的每股收益。</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编制合并财务报表的公司应以合并财务报表数填列或计算以上数据和指标。</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六</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公司成立未满三年，应披露公司成立后完整会计年度的上述会计数据和财务指标。</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七</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数据和指标的排列应该从左到右，左边起是报告期的数据。</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节股本变动及股东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一条公司应披露股份变动情况表</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依照附件一的格式进行披露</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二条公司应披露股东情况。应按照第二十五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所列内容披露。</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五节董事、监事和高级管理人员</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三条公司应按照第二十六条</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所列内容披露。</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节董事会报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四条公司董事会应在其报告中，按照第三十三条的要求对公司报告期内整体经营情况进行讨论与分析。</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五条公司董事会报告中应介绍报告期内经营情况，包括：</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主营业务的范围及其经营状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应当说明占公司主营业务收入或主营业务利润</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的业务经营活动及其所属行业。对占主营业务收入或主营业务利润总额</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的主要产品，应分项列示其产品销售收入、产品销售成本、毛利率。</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报告期内主营业务及其结构、主营业务盈利能力较前一报告期发生较大变化的，应予以说明。报告期内产品或服务发生变化，应介绍已推出或宣布推出的新产品及服务，并说明对公司经营及业绩的影响。</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来源于单个参股公司的投资收益对公司净利润影响达到</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应介绍该公司业务性质、主要产品或服务和净利润等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主要供应商、客户情况：介绍公司向前五名供应商合计的采购金额占年度采购总额的比例，前五名客户销售额合计占公司销售总额的比例。</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若公司曾公开披露过本年度盈利预测，且实际利润实现数较盈利预测数低</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或较利润预测数高</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以上，应详细说明造成差异的原因；若公司曾公开披露过本年度经营计划</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收入、成本费用计划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且实际发生额较已披露的计划数低</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或高</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以上，应说明变动原因。若公司对该计划进行了调整，应说明履行了何种内部决策程序，有关决议刊登的信息披露报纸及日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六条公司董事会报告中应介绍报告期内投资情况。</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应按照第三十五条所列内容披露。</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七条公司董事会报告应分析报告期内的财务状况、经营成果，包括</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但不限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报告期内总资产、长期负债、股东权益、主营业务利润、净利润比上年增减变动的主要原因。如利润构成发生变动，应分析变动原因。</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八条如果生产经营环境以及宏观政策、法规发生了重大变化，已经、正在或将要对公司的财务状况和经营成果产生重要影响，公司董事会报告中须明确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十九条对会计师事务所出具的有解释性说明、保留意见、拒绝表示意见或否定意见的审计报告的，公司董事会报告应就所涉及事项做出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十条公司董事会报告中可以披露新年度的经营计划，包括</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但不限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收入、费用成本计划，及新年度的经营目标，如销售额的提升、市场份额的扩大、成本升降、研发计划等，为达到上述经营目标拟采取的策略和行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可以编制新年度的盈利预测，凡公司在年度报告中披露新一年度盈利预测的，该盈利预测必须经过具有从事证券相关业务资格的注册会计师审核并发表意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十一条公司应披露本次利润分配预案或资本公积金转增股本预案。</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节监事会报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十二条公司应披露报告期内监事会的工作情况，包括召开会议的次数，各次会议的议题等。监事会应对下列事项发表独立意见：</w:t>
      </w:r>
    </w:p>
    <w:p>
      <w:pPr>
        <w:pStyle w:val="Normal"/>
        <w:autoSpaceDE w:val="false"/>
        <w:jc w:val="left"/>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依法运作情况。公司决策程序是否合法，是否建立完善的内部控制制度，公司董事、经理执行公司职务时有无违反法律、法规、公司章程或损害公司利益的行为。</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果监事会认为公司决策程序合法，建立完善的内部控制制度，公司董事、经理执行公司职务时无违反法律、法规、公司章程或损害公司利益的行为，本条可免于披露。</w:t>
      </w:r>
      <w:r>
        <w:rPr>
          <w:rFonts w:eastAsia="仿宋_GB2312" w:ascii="仿宋_GB2312" w:hAnsi="仿宋_GB2312"/>
          <w:kern w:val="0"/>
          <w:sz w:val="28"/>
          <w:szCs w:val="20"/>
          <w:lang w:val="zh-CN"/>
        </w:rPr>
        <w:t>)</w:t>
      </w:r>
    </w:p>
    <w:p>
      <w:pPr>
        <w:pStyle w:val="Normal"/>
        <w:autoSpaceDE w:val="false"/>
        <w:jc w:val="left"/>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检查公司财务的情况。监事会应对会计师事务所出具的审计意见及所涉及事项作出评价，明确说明财务报告是否真实反映公司的财务状况和经营成果。</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果监事会认为财务报告真实反映公司的财务状况和经营成果，本条可免于披露。</w:t>
      </w:r>
      <w:r>
        <w:rPr>
          <w:rFonts w:eastAsia="仿宋_GB2312" w:ascii="仿宋_GB2312" w:hAnsi="仿宋_GB2312"/>
          <w:kern w:val="0"/>
          <w:sz w:val="28"/>
          <w:szCs w:val="20"/>
          <w:lang w:val="zh-CN"/>
        </w:rPr>
        <w:t>)</w:t>
      </w:r>
    </w:p>
    <w:p>
      <w:pPr>
        <w:pStyle w:val="Normal"/>
        <w:autoSpaceDE w:val="false"/>
        <w:jc w:val="left"/>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最近一次募集资金实际投入项目是否和承诺投入项目一致，实际投资项目如有变更，变更程序是否合法。</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果监事会认为公司最近一次募集资金实际投入项目和承诺投入项目一致，以及实际投资项目有变更时，变更程序合法，本条可免于披露。</w:t>
      </w:r>
      <w:r>
        <w:rPr>
          <w:rFonts w:eastAsia="仿宋_GB2312" w:ascii="仿宋_GB2312" w:hAnsi="仿宋_GB2312"/>
          <w:kern w:val="0"/>
          <w:sz w:val="28"/>
          <w:szCs w:val="20"/>
          <w:lang w:val="zh-CN"/>
        </w:rPr>
        <w:t>)</w:t>
      </w:r>
    </w:p>
    <w:p>
      <w:pPr>
        <w:pStyle w:val="Normal"/>
        <w:autoSpaceDE w:val="false"/>
        <w:jc w:val="left"/>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四</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公司收购、出售资产交易价格是否合理，有无发现内幕交易，有无损害部分股东的权益或造成公司资产流失。</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果监事会认为公司收购、出售资产交易价格合理，未发现内幕交易，未损害部分股东的权益或造成公司资产流失，本条可免于披露。</w:t>
      </w:r>
      <w:r>
        <w:rPr>
          <w:rFonts w:eastAsia="仿宋_GB2312" w:ascii="仿宋_GB2312" w:hAnsi="仿宋_GB2312"/>
          <w:kern w:val="0"/>
          <w:sz w:val="28"/>
          <w:szCs w:val="20"/>
          <w:lang w:val="zh-CN"/>
        </w:rPr>
        <w:t>)</w:t>
      </w:r>
    </w:p>
    <w:p>
      <w:pPr>
        <w:pStyle w:val="Normal"/>
        <w:autoSpaceDE w:val="false"/>
        <w:jc w:val="left"/>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五</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关联交易是否公平，有无损害上市公司利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果监事会认为关联交易公平，未损害上市公司利益，本条可免于披露。</w:t>
      </w:r>
      <w:r>
        <w:rPr>
          <w:rFonts w:eastAsia="仿宋_GB2312" w:ascii="仿宋_GB2312" w:hAnsi="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六</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果会计师事务所出具了有解释性说明、保留意见、拒绝表示意见或否定意见的审计报告的，或者公司报告期利润实现数较利润预测数低</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或较利润预测数高</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以上的，监事会应就董事会对上述事项的说明明确表示意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八节重</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要</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事</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项</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十三条公司应按照第二十九条、第四十四条、第四十五条、第四十六条、第四十七</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三</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条、第四十八条所列内容披露。</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九节财</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务</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报</w:t>
      </w:r>
      <w:r>
        <w:rPr>
          <w:rFonts w:ascii="仿宋_GB2312" w:hAnsi="仿宋_GB2312" w:eastAsia="仿宋_GB2312"/>
          <w:kern w:val="0"/>
          <w:sz w:val="28"/>
          <w:szCs w:val="20"/>
          <w:lang w:val="zh-CN"/>
        </w:rPr>
        <w:t xml:space="preserve"> </w:t>
      </w:r>
      <w:r>
        <w:rPr>
          <w:rFonts w:ascii="仿宋_GB2312" w:hAnsi="仿宋_GB2312" w:eastAsia="仿宋_GB2312"/>
          <w:kern w:val="0"/>
          <w:sz w:val="28"/>
          <w:szCs w:val="20"/>
          <w:lang w:val="zh-CN"/>
        </w:rPr>
        <w:t>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十四条公司至少应披露合并及母公司的资产负债表、利润表和现金流量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十五条会计报表附注至少应包括以下内容：</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一</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果与最近一期年度报告相比，会计政策、会计估计和核算方法发生了变化，应予以说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二</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如果与最近一期年度报告相比，合并范围发生了变化，应予以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六条如果上市公司被出具了拒绝表示意见或否定意见的审计报告，则在披露年度报告摘要时须公布完整审计报告、财务报表及附注全文。如果上市公司被出具了有解释性说明或保留意见的审计报告，应当披露完整审计报告、财务报表及解释性说明或保留意见涉及事项的有关附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章附则</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十七条本准则由中国证监会负责解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七十八条本准则自发布之日起施行。</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附件一：</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公司股份变动情况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数量单位：股</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本次变动前本次变动增减（＋，－）本次变动后〖</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配股送股公积金转股增发其他小计一、未上市流通股份</w:t>
      </w: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发起人股份其中：国家持有股份境内法人持有股份境外法人持有股份其他</w:t>
      </w: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募集法人股份</w:t>
      </w: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内部职工股</w:t>
      </w:r>
      <w:r>
        <w:rPr>
          <w:rFonts w:eastAsia="仿宋_GB2312" w:ascii="仿宋_GB2312" w:hAnsi="仿宋_GB2312"/>
          <w:kern w:val="0"/>
          <w:sz w:val="28"/>
          <w:szCs w:val="20"/>
          <w:lang w:val="zh-CN"/>
        </w:rPr>
        <w:t>4</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优先股或其他未上市流通股份合计二、已上市流通股份</w:t>
      </w: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人民币普通股</w:t>
      </w: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境内上市的外资股</w:t>
      </w: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境外上市的外资股</w:t>
      </w: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其他已上市流通股份合计三、股份总数注：公司如有基金配售股份、柜台交易公司内部职工股份、战略投资者配售股份、一般法人配售股份，应分别披露其股份数额。</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附件二：</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年度报告摘要披露格式</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股份有限公司年度报告摘要</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重要提示</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本公司董事会及其董事保证本报告所载资料不存在任何虚假记载、误导性陈述或者重大遗漏，并对其内容的真实性、准确性和完整性负个别及连带责任。本年度报告摘要摘自年度报告全文，投资者欲了解详细内容，应阅读年度报告全文。</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如个别董事声明对年度报告内容的真实性、准确性、完整性无法保证或存在异议的，应当声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董事无法保证本报告内容的真实性、准确性和完整性，理由是：……，请投资者特别关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如有董事未出席董事会，应当单独列示其姓名。</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如执行审计的会计师事务所出具了有解释性说明、保留意见、拒绝表示意见或否定意见的审计报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以下简称</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非标意见</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应当特别提示：</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会计师事务所为本公司出具了有解释性说明</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或保留意见、拒绝表示意见、否定意见</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审计报告，本公司董事会、监事会对相关事项亦有详细说明，请投资者注意阅读。</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公司负责人、主管会计工作负责人及会计机构负责人</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会计主管人员</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应当声明：保证年度报告中财务会计报告的真实、完整。</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上市公司基本情况简介</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基本情况简介</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股票简称股票代码上市交易所注册地址和办公地址邮政编码公司国际互联网网址电子信箱</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联系人和联系方式</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董事会秘书证券事务代表姓名联系地址电话传真电子信箱</w:t>
      </w:r>
    </w:p>
    <w:p>
      <w:pPr>
        <w:pStyle w:val="Normal"/>
        <w:autoSpaceDE w:val="false"/>
        <w:jc w:val="left"/>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会计数据和财务指标摘要注</w:t>
      </w:r>
      <w:r>
        <w:rPr>
          <w:rFonts w:eastAsia="仿宋_GB2312" w:ascii="仿宋_GB2312" w:hAnsi="仿宋_GB2312"/>
          <w:kern w:val="0"/>
          <w:sz w:val="28"/>
          <w:szCs w:val="20"/>
          <w:lang w:val="zh-CN"/>
        </w:rPr>
        <w:t>1</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主要会计数据</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T</w:t>
      </w:r>
      <w:r>
        <w:rPr>
          <w:rFonts w:ascii="仿宋_GB2312" w:hAnsi="仿宋_GB2312" w:eastAsia="仿宋_GB2312"/>
          <w:kern w:val="0"/>
          <w:sz w:val="28"/>
          <w:szCs w:val="20"/>
          <w:lang w:val="zh-CN"/>
        </w:rPr>
        <w:t>年，即本年</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T-1</w:t>
      </w:r>
      <w:r>
        <w:rPr>
          <w:rFonts w:ascii="仿宋_GB2312" w:hAnsi="仿宋_GB2312" w:eastAsia="仿宋_GB2312"/>
          <w:kern w:val="0"/>
          <w:sz w:val="28"/>
          <w:szCs w:val="20"/>
          <w:lang w:val="zh-CN"/>
        </w:rPr>
        <w:t>年</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本年比上年</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增减</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T-2</w:t>
      </w:r>
      <w:r>
        <w:rPr>
          <w:rFonts w:ascii="仿宋_GB2312" w:hAnsi="仿宋_GB2312" w:eastAsia="仿宋_GB2312"/>
          <w:kern w:val="0"/>
          <w:sz w:val="28"/>
          <w:szCs w:val="20"/>
          <w:lang w:val="zh-CN"/>
        </w:rPr>
        <w:t>年</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主营业务收入利润总额净利润扣除非经常性</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损益的净利润</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末</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T</w:t>
      </w:r>
      <w:r>
        <w:rPr>
          <w:rFonts w:ascii="仿宋_GB2312" w:hAnsi="仿宋_GB2312" w:eastAsia="仿宋_GB2312"/>
          <w:kern w:val="0"/>
          <w:sz w:val="28"/>
          <w:szCs w:val="20"/>
          <w:lang w:val="zh-CN"/>
        </w:rPr>
        <w:t>年，即本年末</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末</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T-1</w:t>
      </w:r>
      <w:r>
        <w:rPr>
          <w:rFonts w:ascii="仿宋_GB2312" w:hAnsi="仿宋_GB2312" w:eastAsia="仿宋_GB2312"/>
          <w:kern w:val="0"/>
          <w:sz w:val="28"/>
          <w:szCs w:val="20"/>
          <w:lang w:val="zh-CN"/>
        </w:rPr>
        <w:t>年末</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本年末比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年末增减</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末</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T-2</w:t>
      </w:r>
      <w:r>
        <w:rPr>
          <w:rFonts w:ascii="仿宋_GB2312" w:hAnsi="仿宋_GB2312" w:eastAsia="仿宋_GB2312"/>
          <w:kern w:val="0"/>
          <w:sz w:val="28"/>
          <w:szCs w:val="20"/>
          <w:lang w:val="zh-CN"/>
        </w:rPr>
        <w:t>年末</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总资产股东权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不含</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少数股东权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经营活动产生的</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现金流量净额</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主要财务指标</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T</w:t>
      </w:r>
      <w:r>
        <w:rPr>
          <w:rFonts w:ascii="仿宋_GB2312" w:hAnsi="仿宋_GB2312" w:eastAsia="仿宋_GB2312"/>
          <w:kern w:val="0"/>
          <w:sz w:val="28"/>
          <w:szCs w:val="20"/>
          <w:lang w:val="zh-CN"/>
        </w:rPr>
        <w:t>年，即本年</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T-1</w:t>
      </w:r>
      <w:r>
        <w:rPr>
          <w:rFonts w:ascii="仿宋_GB2312" w:hAnsi="仿宋_GB2312" w:eastAsia="仿宋_GB2312"/>
          <w:kern w:val="0"/>
          <w:sz w:val="28"/>
          <w:szCs w:val="20"/>
          <w:lang w:val="zh-CN"/>
        </w:rPr>
        <w:t>年</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本年比上年</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增减</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T-2</w:t>
      </w:r>
      <w:r>
        <w:rPr>
          <w:rFonts w:ascii="仿宋_GB2312" w:hAnsi="仿宋_GB2312" w:eastAsia="仿宋_GB2312"/>
          <w:kern w:val="0"/>
          <w:sz w:val="28"/>
          <w:szCs w:val="20"/>
          <w:lang w:val="zh-CN"/>
        </w:rPr>
        <w:t>年</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每股收益每股收益注</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净资产收益率扣除非经常性损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的净利润为基础计算</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的净资产收益率每股经营活动产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的现金流量净额</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末</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T</w:t>
      </w:r>
      <w:r>
        <w:rPr>
          <w:rFonts w:ascii="仿宋_GB2312" w:hAnsi="仿宋_GB2312" w:eastAsia="仿宋_GB2312"/>
          <w:kern w:val="0"/>
          <w:sz w:val="28"/>
          <w:szCs w:val="20"/>
          <w:lang w:val="zh-CN"/>
        </w:rPr>
        <w:t>年，即本年末）</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末</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T-1</w:t>
      </w:r>
      <w:r>
        <w:rPr>
          <w:rFonts w:ascii="仿宋_GB2312" w:hAnsi="仿宋_GB2312" w:eastAsia="仿宋_GB2312"/>
          <w:kern w:val="0"/>
          <w:sz w:val="28"/>
          <w:szCs w:val="20"/>
          <w:lang w:val="zh-CN"/>
        </w:rPr>
        <w:t>年末）本年末比上年末</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增减（</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末</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T-2</w:t>
      </w:r>
      <w:r>
        <w:rPr>
          <w:rFonts w:ascii="仿宋_GB2312" w:hAnsi="仿宋_GB2312" w:eastAsia="仿宋_GB2312"/>
          <w:kern w:val="0"/>
          <w:sz w:val="28"/>
          <w:szCs w:val="20"/>
          <w:lang w:val="zh-CN"/>
        </w:rPr>
        <w:t>年末）每股净资产调整后的每股净资产</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国内外会计准则差异</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国内会计准则境外会计准则注</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净利润差异说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股本变动及股东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4</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股份变动情况表（见附件一）</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4</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前十名股东、前十名流通股股东持股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报告期末股东总数前十名股东持股情况股东名称</w:t>
      </w:r>
    </w:p>
    <w:p>
      <w:pPr>
        <w:pStyle w:val="Normal"/>
        <w:autoSpaceDE w:val="false"/>
        <w:jc w:val="left"/>
        <w:rPr/>
      </w:pPr>
      <w:r>
        <w:rPr>
          <w:rFonts w:ascii="仿宋_GB2312" w:hAnsi="仿宋_GB2312" w:eastAsia="仿宋_GB2312"/>
          <w:kern w:val="0"/>
          <w:sz w:val="28"/>
          <w:szCs w:val="20"/>
          <w:lang w:val="zh-CN"/>
        </w:rPr>
        <w:t>（全称）年度内增减年末持股数量比例（</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股份类别注</w:t>
      </w:r>
      <w:r>
        <w:rPr>
          <w:rFonts w:eastAsia="仿宋_GB2312" w:ascii="仿宋_GB2312" w:hAnsi="仿宋_GB2312"/>
          <w:kern w:val="0"/>
          <w:sz w:val="28"/>
          <w:szCs w:val="20"/>
          <w:lang w:val="zh-CN"/>
        </w:rPr>
        <w:t>4</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已流通或</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未流通）质押或冻结</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的股份数量股东性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国有股东</w:t>
      </w:r>
    </w:p>
    <w:p>
      <w:pPr>
        <w:pStyle w:val="Normal"/>
        <w:autoSpaceDE w:val="false"/>
        <w:jc w:val="left"/>
        <w:rPr/>
      </w:pPr>
      <w:r>
        <w:rPr>
          <w:rFonts w:ascii="仿宋_GB2312" w:hAnsi="仿宋_GB2312" w:eastAsia="仿宋_GB2312"/>
          <w:kern w:val="0"/>
          <w:sz w:val="28"/>
          <w:szCs w:val="20"/>
          <w:lang w:val="zh-CN"/>
        </w:rPr>
        <w:t>或外资股东）前十名股东关联关系或一致行动的说明注</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前十名流通股股东持股情况股东名称</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全称</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年末持有流通股的数量种类</w:t>
      </w:r>
      <w:r>
        <w:rPr>
          <w:rFonts w:eastAsia="仿宋_GB2312" w:ascii="仿宋_GB2312" w:hAnsi="仿宋_GB2312"/>
          <w:kern w:val="0"/>
          <w:sz w:val="28"/>
          <w:szCs w:val="20"/>
          <w:lang w:val="zh-CN"/>
        </w:rPr>
        <w:t>(A</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B</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H</w:t>
      </w:r>
      <w:r>
        <w:rPr>
          <w:rFonts w:ascii="仿宋_GB2312" w:hAnsi="仿宋_GB2312" w:eastAsia="仿宋_GB2312"/>
          <w:kern w:val="0"/>
          <w:sz w:val="28"/>
          <w:szCs w:val="20"/>
          <w:lang w:val="zh-CN"/>
        </w:rPr>
        <w:t>股或其他</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前十名流通股股东关联关系的说明注</w:t>
      </w:r>
      <w:r>
        <w:rPr>
          <w:rFonts w:eastAsia="仿宋_GB2312" w:ascii="仿宋_GB2312" w:hAnsi="仿宋_GB2312"/>
          <w:kern w:val="0"/>
          <w:sz w:val="28"/>
          <w:szCs w:val="20"/>
          <w:lang w:val="zh-CN"/>
        </w:rPr>
        <w:t>5</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4</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控股股东及实际控制人注</w:t>
      </w: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情况介绍</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4</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控股股东及实际控制人变更情况</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新控股股东名称新实际控制人名称变更日期刊登日期和报刊</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4</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控股股东和其他实际控制人具体情况介绍</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董事、监事和高级管理人员</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5</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董事、监事和高级管理人员持股变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姓名职务注</w:t>
      </w:r>
      <w:r>
        <w:rPr>
          <w:rFonts w:eastAsia="仿宋_GB2312" w:ascii="仿宋_GB2312" w:hAnsi="仿宋_GB2312"/>
          <w:kern w:val="0"/>
          <w:sz w:val="28"/>
          <w:szCs w:val="20"/>
          <w:lang w:val="zh-CN"/>
        </w:rPr>
        <w:t>7</w:t>
      </w:r>
      <w:r>
        <w:rPr>
          <w:rFonts w:ascii="仿宋_GB2312" w:hAnsi="仿宋_GB2312" w:eastAsia="仿宋_GB2312"/>
          <w:kern w:val="0"/>
          <w:sz w:val="28"/>
          <w:szCs w:val="20"/>
          <w:lang w:val="zh-CN"/>
        </w:rPr>
        <w:t>性别年龄任期起止日期年初持股数年末持股数变动原因</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5</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在股东单位任职的董事、监事情况</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姓名任职的股东名称在股东单位担任的职务任职期间是否领取报酬、津贴（是或否）</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5</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董事、监事和高级管理人员年度报酬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年度报酬总额金额最高的前三名董事的报酬总额金额最高的前三名高级管理人员的报酬总额独立董事津贴独立董事其他待遇不在公司领取报酬、津贴的董事、监事姓名报酬区间人数</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董事会报告</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报告期内整体经营情况的讨论与分析</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主营业务分行业、产品情况表注</w:t>
      </w:r>
      <w:r>
        <w:rPr>
          <w:rFonts w:eastAsia="仿宋_GB2312" w:ascii="仿宋_GB2312" w:hAnsi="仿宋_GB2312"/>
          <w:kern w:val="0"/>
          <w:sz w:val="28"/>
          <w:szCs w:val="20"/>
          <w:lang w:val="zh-CN"/>
        </w:rPr>
        <w:t>8</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分行业或分产品主营业务收入主营业务成本毛利率（</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主营业务</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收入比上年</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增减（</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主营业务</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成本比上年</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增减（</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毛利率比</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上年增减</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行业</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行业</w:t>
      </w: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其中：关联交易注</w:t>
      </w:r>
      <w:r>
        <w:rPr>
          <w:rFonts w:eastAsia="仿宋_GB2312" w:ascii="仿宋_GB2312" w:hAnsi="仿宋_GB2312"/>
          <w:kern w:val="0"/>
          <w:sz w:val="28"/>
          <w:szCs w:val="20"/>
          <w:lang w:val="zh-CN"/>
        </w:rPr>
        <w:t>9</w:t>
      </w:r>
      <w:r>
        <w:rPr>
          <w:rFonts w:ascii="仿宋_GB2312" w:hAnsi="仿宋_GB2312" w:eastAsia="仿宋_GB2312"/>
          <w:kern w:val="0"/>
          <w:sz w:val="28"/>
          <w:szCs w:val="20"/>
          <w:lang w:val="zh-CN"/>
        </w:rPr>
        <w:t>产品</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产品</w:t>
      </w: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其中：关联交易关联交易的定价原则关联交易必要性、</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持续性的说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主营业务分地区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pPr>
      <w:r>
        <w:rPr>
          <w:rFonts w:ascii="仿宋_GB2312" w:hAnsi="仿宋_GB2312" w:eastAsia="仿宋_GB2312"/>
          <w:kern w:val="0"/>
          <w:sz w:val="28"/>
          <w:szCs w:val="20"/>
          <w:lang w:val="zh-CN"/>
        </w:rPr>
        <w:t>地区主营业务收入主营业务收入比上年增减（</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地区</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地区</w:t>
      </w:r>
      <w:r>
        <w:rPr>
          <w:rFonts w:eastAsia="仿宋_GB2312" w:ascii="仿宋_GB2312" w:hAnsi="仿宋_GB2312"/>
          <w:kern w:val="0"/>
          <w:sz w:val="28"/>
          <w:szCs w:val="20"/>
          <w:lang w:val="zh-CN"/>
        </w:rPr>
        <w:t>2</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采购和销售客户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前五名供应商采购金额合计占采购总额比重前五名销售客户销售金额合计占销售总额比重</w:t>
      </w: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参股公司经营情况（适用投资收益占净利润</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的情况）</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参股公司名称本期贡献的投资收益占上市公司净利润的比重参股公司经营范围净利润</w:t>
      </w:r>
    </w:p>
    <w:p>
      <w:pPr>
        <w:pStyle w:val="Normal"/>
        <w:autoSpaceDE w:val="false"/>
        <w:jc w:val="left"/>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主营业务及其结构发生重大变化的原因说明注</w:t>
      </w:r>
      <w:r>
        <w:rPr>
          <w:rFonts w:eastAsia="仿宋_GB2312" w:ascii="仿宋_GB2312" w:hAnsi="仿宋_GB2312"/>
          <w:kern w:val="0"/>
          <w:sz w:val="28"/>
          <w:szCs w:val="20"/>
          <w:lang w:val="zh-CN"/>
        </w:rPr>
        <w:t>10</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7</w:t>
      </w:r>
      <w:r>
        <w:rPr>
          <w:rFonts w:ascii="仿宋_GB2312" w:hAnsi="仿宋_GB2312" w:eastAsia="仿宋_GB2312"/>
          <w:kern w:val="0"/>
          <w:sz w:val="28"/>
          <w:szCs w:val="20"/>
          <w:lang w:val="zh-CN"/>
        </w:rPr>
        <w:t>主营业务盈利能力（毛利率）与上年相比发生重大变化的原因说明注</w:t>
      </w:r>
      <w:r>
        <w:rPr>
          <w:rFonts w:eastAsia="仿宋_GB2312" w:ascii="仿宋_GB2312" w:hAnsi="仿宋_GB2312"/>
          <w:kern w:val="0"/>
          <w:sz w:val="28"/>
          <w:szCs w:val="20"/>
          <w:lang w:val="zh-CN"/>
        </w:rPr>
        <w:t>11</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8</w:t>
      </w:r>
      <w:r>
        <w:rPr>
          <w:rFonts w:ascii="仿宋_GB2312" w:hAnsi="仿宋_GB2312" w:eastAsia="仿宋_GB2312"/>
          <w:kern w:val="0"/>
          <w:sz w:val="28"/>
          <w:szCs w:val="20"/>
          <w:lang w:val="zh-CN"/>
        </w:rPr>
        <w:t>经营成果和利润构成与上年度相比发生重大变化的原因分析注</w:t>
      </w:r>
      <w:r>
        <w:rPr>
          <w:rFonts w:eastAsia="仿宋_GB2312" w:ascii="仿宋_GB2312" w:hAnsi="仿宋_GB2312"/>
          <w:kern w:val="0"/>
          <w:sz w:val="28"/>
          <w:szCs w:val="20"/>
          <w:lang w:val="zh-CN"/>
        </w:rPr>
        <w:t>12</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pPr>
      <w:r>
        <w:rPr>
          <w:rFonts w:ascii="仿宋_GB2312" w:hAnsi="仿宋_GB2312" w:eastAsia="仿宋_GB2312"/>
          <w:kern w:val="0"/>
          <w:sz w:val="28"/>
          <w:szCs w:val="20"/>
          <w:lang w:val="zh-CN"/>
        </w:rPr>
        <w:t>整体财务状况与上年度相比发生重大变化的原因分析注</w:t>
      </w:r>
      <w:r>
        <w:rPr>
          <w:rFonts w:eastAsia="仿宋_GB2312" w:ascii="仿宋_GB2312" w:hAnsi="仿宋_GB2312"/>
          <w:kern w:val="0"/>
          <w:sz w:val="28"/>
          <w:szCs w:val="20"/>
          <w:lang w:val="zh-CN"/>
        </w:rPr>
        <w:t>13</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9</w:t>
      </w:r>
      <w:r>
        <w:rPr>
          <w:rFonts w:ascii="仿宋_GB2312" w:hAnsi="仿宋_GB2312" w:eastAsia="仿宋_GB2312"/>
          <w:kern w:val="0"/>
          <w:sz w:val="28"/>
          <w:szCs w:val="20"/>
          <w:lang w:val="zh-CN"/>
        </w:rPr>
        <w:t>对生产经营环境以及宏观政策、法规产生重大变化已经、正在或将要对公司的财务状况和经营成果产生重要影响的说明</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完成盈利预测的情况</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单位：</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盈利预测（本年度）本年度实际数主营收入利润总额净利润差异说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1</w:t>
      </w:r>
      <w:r>
        <w:rPr>
          <w:rFonts w:ascii="仿宋_GB2312" w:hAnsi="仿宋_GB2312" w:eastAsia="仿宋_GB2312"/>
          <w:kern w:val="0"/>
          <w:sz w:val="28"/>
          <w:szCs w:val="20"/>
          <w:lang w:val="zh-CN"/>
        </w:rPr>
        <w:t>完成经营计划情况</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单位：〖</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原拟订的本年度经营计划注</w:t>
      </w:r>
      <w:r>
        <w:rPr>
          <w:rFonts w:eastAsia="仿宋_GB2312" w:ascii="仿宋_GB2312" w:hAnsi="仿宋_GB2312"/>
          <w:kern w:val="0"/>
          <w:sz w:val="28"/>
          <w:szCs w:val="20"/>
          <w:lang w:val="zh-CN"/>
        </w:rPr>
        <w:t>14</w:t>
      </w:r>
      <w:r>
        <w:rPr>
          <w:rFonts w:ascii="仿宋_GB2312" w:hAnsi="仿宋_GB2312" w:eastAsia="仿宋_GB2312"/>
          <w:kern w:val="0"/>
          <w:sz w:val="28"/>
          <w:szCs w:val="20"/>
          <w:lang w:val="zh-CN"/>
        </w:rPr>
        <w:t>本年度实际数收入成本及费用差异说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2</w:t>
      </w:r>
      <w:r>
        <w:rPr>
          <w:rFonts w:ascii="仿宋_GB2312" w:hAnsi="仿宋_GB2312" w:eastAsia="仿宋_GB2312"/>
          <w:kern w:val="0"/>
          <w:sz w:val="28"/>
          <w:szCs w:val="20"/>
          <w:lang w:val="zh-CN"/>
        </w:rPr>
        <w:t>募集资金使用情况</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募集资金总额本年度已使用募集资金总额已累计使用募集资金总额承诺项目拟投入金额是否变更项目实际投入金额产生收益金额是否符合计划进度</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和预计收益合计</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未达到计划进度和收益的说明（分具体项目）变更原因及变更程序说明（分具体项目）</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变更项目情况</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变更投资项目的资金总额变更后的项目对应的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承诺项目变更项目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投入金额实际投入金额产生收益金额是否符合计划进度</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和预计收益合计</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未达到计划进度和收益的说明（分具体项目）</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3</w:t>
      </w:r>
      <w:r>
        <w:rPr>
          <w:rFonts w:ascii="仿宋_GB2312" w:hAnsi="仿宋_GB2312" w:eastAsia="仿宋_GB2312"/>
          <w:kern w:val="0"/>
          <w:sz w:val="28"/>
          <w:szCs w:val="20"/>
          <w:lang w:val="zh-CN"/>
        </w:rPr>
        <w:t>非募集资金项目情况</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pPr>
      <w:r>
        <w:rPr>
          <w:rFonts w:ascii="仿宋_GB2312" w:hAnsi="仿宋_GB2312" w:eastAsia="仿宋_GB2312"/>
          <w:kern w:val="0"/>
          <w:sz w:val="28"/>
          <w:szCs w:val="20"/>
          <w:lang w:val="zh-CN"/>
        </w:rPr>
        <w:t>项目名称项目金额项目进度项目收益情况合计〖</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4</w:t>
      </w:r>
      <w:r>
        <w:rPr>
          <w:rFonts w:ascii="仿宋_GB2312" w:hAnsi="仿宋_GB2312" w:eastAsia="仿宋_GB2312"/>
          <w:kern w:val="0"/>
          <w:sz w:val="28"/>
          <w:szCs w:val="20"/>
          <w:lang w:val="zh-CN"/>
        </w:rPr>
        <w:t>董事会对会计师事务所</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非标意见</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的说明</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5</w:t>
      </w:r>
      <w:r>
        <w:rPr>
          <w:rFonts w:ascii="仿宋_GB2312" w:hAnsi="仿宋_GB2312" w:eastAsia="仿宋_GB2312"/>
          <w:kern w:val="0"/>
          <w:sz w:val="28"/>
          <w:szCs w:val="20"/>
          <w:lang w:val="zh-CN"/>
        </w:rPr>
        <w:t>董事会新年度的经营计划（如有）</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新年度盈利预测（如有）</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6</w:t>
      </w:r>
      <w:r>
        <w:rPr>
          <w:rFonts w:ascii="仿宋_GB2312" w:hAnsi="仿宋_GB2312" w:eastAsia="仿宋_GB2312"/>
          <w:kern w:val="0"/>
          <w:sz w:val="28"/>
          <w:szCs w:val="20"/>
          <w:lang w:val="zh-CN"/>
        </w:rPr>
        <w:t>董事会本次利润分配或资本公积金转增预案</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7</w:t>
      </w:r>
      <w:r>
        <w:rPr>
          <w:rFonts w:ascii="仿宋_GB2312" w:hAnsi="仿宋_GB2312" w:eastAsia="仿宋_GB2312"/>
          <w:kern w:val="0"/>
          <w:sz w:val="28"/>
          <w:szCs w:val="20"/>
          <w:lang w:val="zh-CN"/>
        </w:rPr>
        <w:t>重要事项</w:t>
      </w:r>
    </w:p>
    <w:p>
      <w:pPr>
        <w:pStyle w:val="Normal"/>
        <w:autoSpaceDE w:val="false"/>
        <w:jc w:val="left"/>
        <w:rPr/>
      </w:pP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收购资产注</w:t>
      </w:r>
      <w:r>
        <w:rPr>
          <w:rFonts w:eastAsia="仿宋_GB2312" w:ascii="仿宋_GB2312" w:hAnsi="仿宋_GB2312"/>
          <w:kern w:val="0"/>
          <w:sz w:val="28"/>
          <w:szCs w:val="20"/>
          <w:lang w:val="zh-CN"/>
        </w:rPr>
        <w:t>15</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交易对方及被收购资产购买日收购价格自购买日起至本年末为</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上市公司贡献的净利润注</w:t>
      </w:r>
      <w:r>
        <w:rPr>
          <w:rFonts w:eastAsia="仿宋_GB2312" w:ascii="仿宋_GB2312" w:hAnsi="仿宋_GB2312"/>
          <w:kern w:val="0"/>
          <w:sz w:val="28"/>
          <w:szCs w:val="20"/>
          <w:lang w:val="zh-CN"/>
        </w:rPr>
        <w:t>16</w:t>
      </w:r>
      <w:r>
        <w:rPr>
          <w:rFonts w:ascii="仿宋_GB2312" w:hAnsi="仿宋_GB2312" w:eastAsia="仿宋_GB2312"/>
          <w:kern w:val="0"/>
          <w:sz w:val="28"/>
          <w:szCs w:val="20"/>
          <w:lang w:val="zh-CN"/>
        </w:rPr>
        <w:t>是否为关联交易</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是，说明定价原则）</w:t>
      </w:r>
    </w:p>
    <w:p>
      <w:pPr>
        <w:pStyle w:val="Normal"/>
        <w:autoSpaceDE w:val="false"/>
        <w:jc w:val="left"/>
        <w:rPr/>
      </w:pP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出售资产注</w:t>
      </w:r>
      <w:r>
        <w:rPr>
          <w:rFonts w:eastAsia="仿宋_GB2312" w:ascii="仿宋_GB2312" w:hAnsi="仿宋_GB2312"/>
          <w:kern w:val="0"/>
          <w:sz w:val="28"/>
          <w:szCs w:val="20"/>
          <w:lang w:val="zh-CN"/>
        </w:rPr>
        <w:t>17</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交易对方及被</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出售资产出售日出售价格本年初起至出售日该出售资产</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为上市公司贡献的净利润注</w:t>
      </w:r>
      <w:r>
        <w:rPr>
          <w:rFonts w:eastAsia="仿宋_GB2312" w:ascii="仿宋_GB2312" w:hAnsi="仿宋_GB2312"/>
          <w:kern w:val="0"/>
          <w:sz w:val="28"/>
          <w:szCs w:val="20"/>
          <w:lang w:val="zh-CN"/>
        </w:rPr>
        <w:t>18</w:t>
      </w:r>
      <w:r>
        <w:rPr>
          <w:rFonts w:ascii="仿宋_GB2312" w:hAnsi="仿宋_GB2312" w:eastAsia="仿宋_GB2312"/>
          <w:kern w:val="0"/>
          <w:sz w:val="28"/>
          <w:szCs w:val="20"/>
          <w:lang w:val="zh-CN"/>
        </w:rPr>
        <w:t>出售产生的损益是否为关联交易（如</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是，说明定价原则）说明</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所涉及事项对公司业务连续性、管理层稳定性的影响。</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重大担保</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担保对象名称发生日期</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协议签署日）担保金额担保类型担保期是否履行完毕是否为关联方</w:t>
      </w:r>
    </w:p>
    <w:p>
      <w:pPr>
        <w:pStyle w:val="Normal"/>
        <w:autoSpaceDE w:val="false"/>
        <w:jc w:val="left"/>
        <w:rPr/>
      </w:pPr>
      <w:r>
        <w:rPr>
          <w:rFonts w:ascii="仿宋_GB2312" w:hAnsi="仿宋_GB2312" w:eastAsia="仿宋_GB2312"/>
          <w:kern w:val="0"/>
          <w:sz w:val="28"/>
          <w:szCs w:val="20"/>
          <w:lang w:val="zh-CN"/>
        </w:rPr>
        <w:t>担保（是或否）担保发生额合计担保余额合计其中：关联担保余额合计上市公司对控股子公司担保发生额合计注</w:t>
      </w:r>
      <w:r>
        <w:rPr>
          <w:rFonts w:eastAsia="仿宋_GB2312" w:ascii="仿宋_GB2312" w:hAnsi="仿宋_GB2312"/>
          <w:kern w:val="0"/>
          <w:sz w:val="28"/>
          <w:szCs w:val="20"/>
          <w:lang w:val="zh-CN"/>
        </w:rPr>
        <w:t>19</w:t>
      </w:r>
      <w:r>
        <w:rPr>
          <w:rFonts w:ascii="仿宋_GB2312" w:hAnsi="仿宋_GB2312" w:eastAsia="仿宋_GB2312"/>
          <w:kern w:val="0"/>
          <w:sz w:val="28"/>
          <w:szCs w:val="20"/>
          <w:lang w:val="zh-CN"/>
        </w:rPr>
        <w:t>违规担保总额注</w:t>
      </w:r>
      <w:r>
        <w:rPr>
          <w:rFonts w:eastAsia="仿宋_GB2312" w:ascii="仿宋_GB2312" w:hAnsi="仿宋_GB2312"/>
          <w:kern w:val="0"/>
          <w:sz w:val="28"/>
          <w:szCs w:val="20"/>
          <w:lang w:val="zh-CN"/>
        </w:rPr>
        <w:t>19</w:t>
      </w:r>
      <w:r>
        <w:rPr>
          <w:rFonts w:ascii="仿宋_GB2312" w:hAnsi="仿宋_GB2312" w:eastAsia="仿宋_GB2312"/>
          <w:kern w:val="0"/>
          <w:sz w:val="28"/>
          <w:szCs w:val="20"/>
          <w:lang w:val="zh-CN"/>
        </w:rPr>
        <w:t>担保总额占公司净资产的比例注</w:t>
      </w:r>
      <w:r>
        <w:rPr>
          <w:rFonts w:eastAsia="仿宋_GB2312" w:ascii="仿宋_GB2312" w:hAnsi="仿宋_GB2312"/>
          <w:kern w:val="0"/>
          <w:sz w:val="28"/>
          <w:szCs w:val="20"/>
          <w:lang w:val="zh-CN"/>
        </w:rPr>
        <w:t>19</w:t>
      </w:r>
    </w:p>
    <w:p>
      <w:pPr>
        <w:pStyle w:val="Normal"/>
        <w:autoSpaceDE w:val="false"/>
        <w:jc w:val="left"/>
        <w:rPr/>
      </w:pP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关联债权债务往来注</w:t>
      </w:r>
      <w:r>
        <w:rPr>
          <w:rFonts w:eastAsia="仿宋_GB2312" w:ascii="仿宋_GB2312" w:hAnsi="仿宋_GB2312"/>
          <w:kern w:val="0"/>
          <w:sz w:val="28"/>
          <w:szCs w:val="20"/>
          <w:lang w:val="zh-CN"/>
        </w:rPr>
        <w:t>20</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单位：万元</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关联方向关联方提供资金关联方向上市公司提供资金发生额余额发生额余额合计</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委托理财</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委托人委托金额委托期限约定收益实际收益实际收回金额合计</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承诺事项履行情况</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陈述公司或持股</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以上股东在报告期内或持续到报告期内的承诺事项，公司董事会应说明该承诺事项在报告期内的履行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7</w:t>
      </w:r>
      <w:r>
        <w:rPr>
          <w:rFonts w:ascii="仿宋_GB2312" w:hAnsi="仿宋_GB2312" w:eastAsia="仿宋_GB2312"/>
          <w:kern w:val="0"/>
          <w:sz w:val="28"/>
          <w:szCs w:val="20"/>
          <w:lang w:val="zh-CN"/>
        </w:rPr>
        <w:t>重大诉讼仲裁事项</w:t>
      </w:r>
    </w:p>
    <w:p>
      <w:pPr>
        <w:pStyle w:val="Normal"/>
        <w:autoSpaceDE w:val="false"/>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w:t>
      </w:r>
      <w:r>
        <w:rPr>
          <w:rFonts w:ascii="仿宋_GB2312" w:hAnsi="仿宋_GB2312" w:eastAsia="仿宋_GB2312"/>
          <w:kern w:val="0"/>
          <w:sz w:val="28"/>
          <w:szCs w:val="20"/>
          <w:lang w:val="zh-CN"/>
        </w:rPr>
        <w:t>适用□不适用</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陈述本年度发生的重大诉讼、仲裁事项的基本情况、涉及金额；对尚未结案的，陈述进展情况或审理结果及影响，对已经结案的，说明其执行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8</w:t>
      </w:r>
      <w:r>
        <w:rPr>
          <w:rFonts w:ascii="仿宋_GB2312" w:hAnsi="仿宋_GB2312" w:eastAsia="仿宋_GB2312"/>
          <w:kern w:val="0"/>
          <w:sz w:val="28"/>
          <w:szCs w:val="20"/>
          <w:lang w:val="zh-CN"/>
        </w:rPr>
        <w:t>独立董事履行职责的情况</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8</w:t>
      </w:r>
      <w:r>
        <w:rPr>
          <w:rFonts w:ascii="仿宋_GB2312" w:hAnsi="仿宋_GB2312" w:eastAsia="仿宋_GB2312"/>
          <w:kern w:val="0"/>
          <w:sz w:val="28"/>
          <w:szCs w:val="20"/>
          <w:lang w:val="zh-CN"/>
        </w:rPr>
        <w:t>监事会报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监事会认为公司依法运作、公司财务情况、公司募集资金使用、公司收购、出售资产交易和关联交易不存在问题，可以免于披露。</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上市公司财务报告被出具非标意见，监事会应就董事会对上述事项的说明表示意见。</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9</w:t>
      </w:r>
      <w:r>
        <w:rPr>
          <w:rFonts w:ascii="仿宋_GB2312" w:hAnsi="仿宋_GB2312" w:eastAsia="仿宋_GB2312"/>
          <w:kern w:val="0"/>
          <w:sz w:val="28"/>
          <w:szCs w:val="20"/>
          <w:lang w:val="zh-CN"/>
        </w:rPr>
        <w:t>财务报告</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9</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审计意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如果上市公司被出具了拒绝表示意见或否定意见的审计报告，则在披露年度报告摘要时须公布完整审计报告、财务报表及附注全文。如果上市公司被出具了有解释性说明或保留意见的审计报告，应当披露完整审计报告、财务报表及解释性说明或保留意见涉及事项的有关附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9</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披露比较式合并及母公司的资产负债表、利润表和当年的现金流量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9</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如果与最近一期年度报告相比，会计政策、会计估计和核算方法发生变化，提供具体说明</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9</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如果与最近一期年度报告相比，合并范围发生变化，提供具体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填表说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一、如选择</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不适用</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可省略披露表格。</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二、本摘要</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7</w:t>
      </w:r>
      <w:r>
        <w:rPr>
          <w:rFonts w:ascii="仿宋_GB2312" w:hAnsi="仿宋_GB2312" w:eastAsia="仿宋_GB2312"/>
          <w:kern w:val="0"/>
          <w:sz w:val="28"/>
          <w:szCs w:val="20"/>
          <w:lang w:val="zh-CN"/>
        </w:rPr>
        <w:t>重要事项</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应当包括按照《公开发行证券的公司信息披露内容与格式准则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号〈年度报告的内容与格式〉》和《股票上市规则》第七章有关标准界定的事项，不包括上市公司与其控股子公司或控股子公司相互之间发生的事项。</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三、注释</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提供截至报告期末公司前三年调整后的主要会计数据和财务指标。</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如果报告期末至报告披露日，公司股本发生变化的，按新股本计算。</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境外会计准则包括国际会计准则、主要募集行为发生地会计准则。</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如同一股东持有两类股份应当分别列示。</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关联关系的认定按照《上市规则》第七章第三节规定，一致行动人的认定按照《上市公司股东持股变动信息披露管理办法》第九条的规定。</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实际控制人的认定按照《上市公司收购管理办法》的规定。</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7</w:t>
      </w:r>
      <w:r>
        <w:rPr>
          <w:rFonts w:ascii="仿宋_GB2312" w:hAnsi="仿宋_GB2312" w:eastAsia="仿宋_GB2312"/>
          <w:kern w:val="0"/>
          <w:sz w:val="28"/>
          <w:szCs w:val="20"/>
          <w:lang w:val="zh-CN"/>
        </w:rPr>
        <w:t>：如是独立董事，需单独注明。</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8</w:t>
      </w:r>
      <w:r>
        <w:rPr>
          <w:rFonts w:ascii="仿宋_GB2312" w:hAnsi="仿宋_GB2312" w:eastAsia="仿宋_GB2312"/>
          <w:kern w:val="0"/>
          <w:sz w:val="28"/>
          <w:szCs w:val="20"/>
          <w:lang w:val="zh-CN"/>
        </w:rPr>
        <w:t>：分别按照行业、产品列示占主营业务收入或主营业务利润</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以上的主要行业和产品。</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9</w:t>
      </w:r>
      <w:r>
        <w:rPr>
          <w:rFonts w:ascii="仿宋_GB2312" w:hAnsi="仿宋_GB2312" w:eastAsia="仿宋_GB2312"/>
          <w:kern w:val="0"/>
          <w:sz w:val="28"/>
          <w:szCs w:val="20"/>
          <w:lang w:val="zh-CN"/>
        </w:rPr>
        <w:t>：仅披露在上市公司主营收入和主营成本中涉及关联交易的总额。</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1</w:t>
      </w: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2</w:t>
      </w:r>
      <w:r>
        <w:rPr>
          <w:rFonts w:ascii="仿宋_GB2312" w:hAnsi="仿宋_GB2312" w:eastAsia="仿宋_GB2312"/>
          <w:kern w:val="0"/>
          <w:sz w:val="28"/>
          <w:szCs w:val="20"/>
          <w:lang w:val="zh-CN"/>
        </w:rPr>
        <w:t>和注</w:t>
      </w:r>
      <w:r>
        <w:rPr>
          <w:rFonts w:eastAsia="仿宋_GB2312" w:ascii="仿宋_GB2312" w:hAnsi="仿宋_GB2312"/>
          <w:kern w:val="0"/>
          <w:sz w:val="28"/>
          <w:szCs w:val="20"/>
          <w:lang w:val="zh-CN"/>
        </w:rPr>
        <w:t>13</w:t>
      </w:r>
      <w:r>
        <w:rPr>
          <w:rFonts w:ascii="仿宋_GB2312" w:hAnsi="仿宋_GB2312" w:eastAsia="仿宋_GB2312"/>
          <w:kern w:val="0"/>
          <w:sz w:val="28"/>
          <w:szCs w:val="20"/>
          <w:lang w:val="zh-CN"/>
        </w:rPr>
        <w:t>：上市公司应当根据自身实际情况判断是否属于重大变化。</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2</w:t>
      </w:r>
      <w:r>
        <w:rPr>
          <w:rFonts w:ascii="仿宋_GB2312" w:hAnsi="仿宋_GB2312" w:eastAsia="仿宋_GB2312"/>
          <w:kern w:val="0"/>
          <w:sz w:val="28"/>
          <w:szCs w:val="20"/>
          <w:lang w:val="zh-CN"/>
        </w:rPr>
        <w:t>：利润构成包括主营业务利润、其他业务利润、投资收益、营业外收支净额和补贴收入。</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4</w:t>
      </w:r>
      <w:r>
        <w:rPr>
          <w:rFonts w:ascii="仿宋_GB2312" w:hAnsi="仿宋_GB2312" w:eastAsia="仿宋_GB2312"/>
          <w:kern w:val="0"/>
          <w:sz w:val="28"/>
          <w:szCs w:val="20"/>
          <w:lang w:val="zh-CN"/>
        </w:rPr>
        <w:t>：披露最近一次定期报告中调整的本年度经营计划。</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5</w:t>
      </w: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7</w:t>
      </w:r>
      <w:r>
        <w:rPr>
          <w:rFonts w:ascii="仿宋_GB2312" w:hAnsi="仿宋_GB2312" w:eastAsia="仿宋_GB2312"/>
          <w:kern w:val="0"/>
          <w:sz w:val="28"/>
          <w:szCs w:val="20"/>
          <w:lang w:val="zh-CN"/>
        </w:rPr>
        <w:t>：对于资产置换应当视为同时进行了收购和出售资产，并分别填入</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和</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的相关表格。</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6</w:t>
      </w: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8</w:t>
      </w:r>
      <w:r>
        <w:rPr>
          <w:rFonts w:ascii="仿宋_GB2312" w:hAnsi="仿宋_GB2312" w:eastAsia="仿宋_GB2312"/>
          <w:kern w:val="0"/>
          <w:sz w:val="28"/>
          <w:szCs w:val="20"/>
          <w:lang w:val="zh-CN"/>
        </w:rPr>
        <w:t>：适用于收购、出售公司股权的情形。</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19</w:t>
      </w:r>
      <w:r>
        <w:rPr>
          <w:rFonts w:ascii="仿宋_GB2312" w:hAnsi="仿宋_GB2312" w:eastAsia="仿宋_GB2312"/>
          <w:kern w:val="0"/>
          <w:sz w:val="28"/>
          <w:szCs w:val="20"/>
          <w:lang w:val="zh-CN"/>
        </w:rPr>
        <w:t>：相关指标按照《关于规范上市公司与关联方资金往来及上市公司对外担保若干问题的通知》</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证监发〔</w:t>
      </w:r>
      <w:r>
        <w:rPr>
          <w:rFonts w:eastAsia="仿宋_GB2312" w:ascii="仿宋_GB2312" w:hAnsi="仿宋_GB2312"/>
          <w:kern w:val="0"/>
          <w:sz w:val="28"/>
          <w:szCs w:val="20"/>
          <w:lang w:val="zh-CN"/>
        </w:rPr>
        <w:t>2003</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6</w:t>
      </w:r>
      <w:r>
        <w:rPr>
          <w:rFonts w:ascii="仿宋_GB2312" w:hAnsi="仿宋_GB2312" w:eastAsia="仿宋_GB2312"/>
          <w:kern w:val="0"/>
          <w:sz w:val="28"/>
          <w:szCs w:val="20"/>
          <w:lang w:val="zh-CN"/>
        </w:rPr>
        <w:t>号</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的规定计算，其中</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担保总额</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应为以下项目的加总：</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上市公司这一法人实体对外担保余额；</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控股子公司、参股子公司等各个法人实体的对外担保余额，乘以上市公司持有的该公司的股份比例。</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注</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关联债权债务往来</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表格中</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发生额</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余额</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应包括以下项目的加总：</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其他应收款</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其他应付款</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科目下的有关金额；</w:t>
      </w:r>
    </w:p>
    <w:p>
      <w:pPr>
        <w:pStyle w:val="Normal"/>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应收账款</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及</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预付账款</w:t>
      </w:r>
      <w:r>
        <w:rPr>
          <w:rFonts w:ascii="仿宋_GB2312" w:hAnsi="仿宋_GB2312" w:eastAsia="仿宋_GB2312"/>
          <w:kern w:val="0"/>
          <w:sz w:val="28"/>
          <w:szCs w:val="20"/>
          <w:lang w:val="zh-CN"/>
        </w:rPr>
        <w:t>”</w:t>
      </w:r>
      <w:r>
        <w:rPr>
          <w:rFonts w:ascii="仿宋_GB2312" w:hAnsi="仿宋_GB2312" w:eastAsia="仿宋_GB2312"/>
          <w:kern w:val="0"/>
          <w:sz w:val="28"/>
          <w:szCs w:val="20"/>
          <w:lang w:val="zh-CN"/>
        </w:rPr>
        <w:t>科目中的代垫经营性费用及成本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16:00Z</dcterms:created>
  <dc:creator>z</dc:creator>
  <dc:description/>
  <dc:language>en-US</dc:language>
  <cp:lastModifiedBy>z</cp:lastModifiedBy>
  <dcterms:modified xsi:type="dcterms:W3CDTF">2004-06-25T08:23:00Z</dcterms:modified>
  <cp:revision>1</cp:revision>
  <dc:subject/>
  <dc:title>中国证券监督管理委员会关于修订《公开发行证券的公司信息披露内容与格式准则第2号〈年度报告的内容与格式〉》的通知</dc:title>
</cp:coreProperties>
</file>