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28"/>
          <w:szCs w:val="20"/>
          <w:lang w:val="zh-CN"/>
        </w:rPr>
        <w:t>国务院关税税则委员会关于调整部分商品进出口暂定税率的通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税委会［</w:t>
      </w:r>
      <w:r>
        <w:rPr>
          <w:rFonts w:cs="宋体;SimSun" w:ascii="宋体;SimSun" w:hAnsi="宋体;SimSun"/>
          <w:kern w:val="0"/>
          <w:szCs w:val="20"/>
          <w:lang w:val="zh-CN"/>
        </w:rPr>
        <w:t>2006</w:t>
      </w:r>
      <w:r>
        <w:rPr>
          <w:rFonts w:ascii="宋体;SimSun" w:hAnsi="宋体;SimSun" w:cs="宋体;SimSun"/>
          <w:kern w:val="0"/>
          <w:szCs w:val="20"/>
          <w:lang w:val="zh-CN"/>
        </w:rPr>
        <w:t>］</w:t>
      </w:r>
      <w:r>
        <w:rPr>
          <w:rFonts w:cs="宋体;SimSun" w:ascii="宋体;SimSun" w:hAnsi="宋体;SimSun"/>
          <w:kern w:val="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Cs w:val="20"/>
          <w:lang w:val="zh-CN"/>
        </w:rPr>
        <w:t>号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海关总署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经国务院关税税则委员会第七次全体会议审议通过，并报国务院批准，对部分商品进出口暂定税率进行调整。现将有关事项通知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一、调整部分商品进口暂定税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一）对计算机直接制版机器、纺织机械零部件、具有变流功能的半导体模块等</w:t>
      </w:r>
      <w:r>
        <w:rPr>
          <w:rFonts w:cs="宋体;SimSun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项设备或零部件实施</w:t>
      </w:r>
      <w:r>
        <w:rPr>
          <w:rFonts w:cs="宋体;SimSun" w:ascii="宋体;SimSun" w:hAnsi="宋体;SimSun"/>
          <w:kern w:val="0"/>
          <w:szCs w:val="20"/>
          <w:lang w:val="zh-CN"/>
        </w:rPr>
        <w:t>0-3%</w:t>
      </w:r>
      <w:r>
        <w:rPr>
          <w:rFonts w:ascii="宋体;SimSun" w:hAnsi="宋体;SimSun" w:cs="宋体;SimSun"/>
          <w:kern w:val="0"/>
          <w:szCs w:val="20"/>
          <w:lang w:val="zh-CN"/>
        </w:rPr>
        <w:t>的进口暂定税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二）对煤炭、成品油、氧化铝等</w:t>
      </w:r>
      <w:r>
        <w:rPr>
          <w:rFonts w:cs="宋体;SimSun" w:ascii="宋体;SimSun" w:hAnsi="宋体;SimSun"/>
          <w:kern w:val="0"/>
          <w:szCs w:val="20"/>
          <w:lang w:val="zh-CN"/>
        </w:rPr>
        <w:t>26</w:t>
      </w:r>
      <w:r>
        <w:rPr>
          <w:rFonts w:ascii="宋体;SimSun" w:hAnsi="宋体;SimSun" w:cs="宋体;SimSun"/>
          <w:kern w:val="0"/>
          <w:szCs w:val="20"/>
          <w:lang w:val="zh-CN"/>
        </w:rPr>
        <w:t>项资源类产品实施</w:t>
      </w:r>
      <w:r>
        <w:rPr>
          <w:rFonts w:cs="宋体;SimSun" w:ascii="宋体;SimSun" w:hAnsi="宋体;SimSun"/>
          <w:kern w:val="0"/>
          <w:szCs w:val="20"/>
          <w:lang w:val="zh-CN"/>
        </w:rPr>
        <w:t>0-3%</w:t>
      </w:r>
      <w:r>
        <w:rPr>
          <w:rFonts w:ascii="宋体;SimSun" w:hAnsi="宋体;SimSun" w:cs="宋体;SimSun"/>
          <w:kern w:val="0"/>
          <w:szCs w:val="20"/>
          <w:lang w:val="zh-CN"/>
        </w:rPr>
        <w:t>的进口暂定税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三）对肥料用硝酸钾、重过磷酸钙等</w:t>
      </w:r>
      <w:r>
        <w:rPr>
          <w:rFonts w:cs="宋体;SimSun" w:ascii="宋体;SimSun" w:hAnsi="宋体;SimSun"/>
          <w:kern w:val="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Cs w:val="20"/>
          <w:lang w:val="zh-CN"/>
        </w:rPr>
        <w:t>项化肥类产品实施</w:t>
      </w:r>
      <w:r>
        <w:rPr>
          <w:rFonts w:cs="宋体;SimSun" w:ascii="宋体;SimSun" w:hAnsi="宋体;SimSun"/>
          <w:kern w:val="0"/>
          <w:szCs w:val="20"/>
          <w:lang w:val="zh-CN"/>
        </w:rPr>
        <w:t>1%</w:t>
      </w:r>
      <w:r>
        <w:rPr>
          <w:rFonts w:ascii="宋体;SimSun" w:hAnsi="宋体;SimSun" w:cs="宋体;SimSun"/>
          <w:kern w:val="0"/>
          <w:szCs w:val="20"/>
          <w:lang w:val="zh-CN"/>
        </w:rPr>
        <w:t>的进口暂定税率，尿素等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项化肥类产品的关税配额税率暂定为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四）对蓝湿牛皮、蓝湿马皮等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项蓝湿皮革类产品实施</w:t>
      </w:r>
      <w:r>
        <w:rPr>
          <w:rFonts w:cs="宋体;SimSun" w:ascii="宋体;SimSun" w:hAnsi="宋体;SimSun"/>
          <w:kern w:val="0"/>
          <w:szCs w:val="20"/>
          <w:lang w:val="zh-CN"/>
        </w:rPr>
        <w:t>5-12</w:t>
      </w:r>
      <w:r>
        <w:rPr>
          <w:rFonts w:ascii="宋体;SimSun" w:hAnsi="宋体;SimSun" w:cs="宋体;SimSun"/>
          <w:kern w:val="0"/>
          <w:szCs w:val="20"/>
          <w:lang w:val="zh-CN"/>
        </w:rPr>
        <w:t>％的进口暂定税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以上四类商品共</w:t>
      </w:r>
      <w:r>
        <w:rPr>
          <w:rFonts w:cs="宋体;SimSun" w:ascii="宋体;SimSun" w:hAnsi="宋体;SimSun"/>
          <w:kern w:val="0"/>
          <w:szCs w:val="20"/>
          <w:lang w:val="zh-CN"/>
        </w:rPr>
        <w:t>58</w:t>
      </w:r>
      <w:r>
        <w:rPr>
          <w:rFonts w:ascii="宋体;SimSun" w:hAnsi="宋体;SimSun" w:cs="宋体;SimSun"/>
          <w:kern w:val="0"/>
          <w:szCs w:val="20"/>
          <w:lang w:val="zh-CN"/>
        </w:rPr>
        <w:t>个税目，其中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个税目只涉及该目中的部分商品（见附件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二、调整部分商品出口暂定税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一）对磷灰石、稀土金属矿、金属矿砂等</w:t>
      </w:r>
      <w:r>
        <w:rPr>
          <w:rFonts w:cs="宋体;SimSun" w:ascii="宋体;SimSun" w:hAnsi="宋体;SimSun"/>
          <w:kern w:val="0"/>
          <w:szCs w:val="20"/>
          <w:lang w:val="zh-CN"/>
        </w:rPr>
        <w:t>44</w:t>
      </w:r>
      <w:r>
        <w:rPr>
          <w:rFonts w:ascii="宋体;SimSun" w:hAnsi="宋体;SimSun" w:cs="宋体;SimSun"/>
          <w:kern w:val="0"/>
          <w:szCs w:val="20"/>
          <w:lang w:val="zh-CN"/>
        </w:rPr>
        <w:t>项矿产品实施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Cs w:val="20"/>
          <w:lang w:val="zh-CN"/>
        </w:rPr>
        <w:t>％的出口暂定税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二）对煤炭、焦炭、原油等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项能源类产品实施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％的出口暂定税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三）对铜、镍、电解铝等</w:t>
      </w:r>
      <w:r>
        <w:rPr>
          <w:rFonts w:cs="宋体;SimSun" w:ascii="宋体;SimSun" w:hAnsi="宋体;SimSun"/>
          <w:kern w:val="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Cs w:val="20"/>
          <w:lang w:val="zh-CN"/>
        </w:rPr>
        <w:t>项有色金属初级产品实施</w:t>
      </w:r>
      <w:r>
        <w:rPr>
          <w:rFonts w:cs="宋体;SimSun" w:ascii="宋体;SimSun" w:hAnsi="宋体;SimSun"/>
          <w:kern w:val="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Cs w:val="20"/>
          <w:lang w:val="zh-CN"/>
        </w:rPr>
        <w:t>％的出口暂定税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四）对铁合金、生铁、钢坯等</w:t>
      </w:r>
      <w:r>
        <w:rPr>
          <w:rFonts w:cs="宋体;SimSun" w:ascii="宋体;SimSun" w:hAnsi="宋体;SimSun"/>
          <w:kern w:val="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Cs w:val="20"/>
          <w:lang w:val="zh-CN"/>
        </w:rPr>
        <w:t>项钢铁及铁合金初级产品实施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Cs w:val="20"/>
          <w:lang w:val="zh-CN"/>
        </w:rPr>
        <w:t>％的出口暂定税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五）对稀土化合物、木地板、一次性筷子等</w:t>
      </w:r>
      <w:r>
        <w:rPr>
          <w:rFonts w:cs="宋体;SimSun" w:ascii="宋体;SimSun" w:hAnsi="宋体;SimSun"/>
          <w:kern w:val="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Cs w:val="20"/>
          <w:lang w:val="zh-CN"/>
        </w:rPr>
        <w:t>项产品实施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Cs w:val="20"/>
          <w:lang w:val="zh-CN"/>
        </w:rPr>
        <w:t>％的出口暂定税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以上五类商品共</w:t>
      </w:r>
      <w:r>
        <w:rPr>
          <w:rFonts w:cs="宋体;SimSun" w:ascii="宋体;SimSun" w:hAnsi="宋体;SimSun"/>
          <w:kern w:val="0"/>
          <w:szCs w:val="20"/>
          <w:lang w:val="zh-CN"/>
        </w:rPr>
        <w:t>110</w:t>
      </w:r>
      <w:r>
        <w:rPr>
          <w:rFonts w:ascii="宋体;SimSun" w:hAnsi="宋体;SimSun" w:cs="宋体;SimSun"/>
          <w:kern w:val="0"/>
          <w:szCs w:val="20"/>
          <w:lang w:val="zh-CN"/>
        </w:rPr>
        <w:t>个税目（见附件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三、本通知自</w:t>
      </w:r>
      <w:r>
        <w:rPr>
          <w:rFonts w:cs="宋体;SimSun" w:ascii="宋体;SimSun" w:hAnsi="宋体;SimSun"/>
          <w:kern w:val="0"/>
          <w:szCs w:val="20"/>
          <w:lang w:val="zh-CN"/>
        </w:rPr>
        <w:t>2006</w:t>
      </w:r>
      <w:r>
        <w:rPr>
          <w:rFonts w:ascii="宋体;SimSun" w:hAnsi="宋体;SimSun" w:cs="宋体;SimSun"/>
          <w:kern w:val="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日起执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附件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：进口暂定税率调整表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附件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：出口暂定税率调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kern w:val="0"/>
          <w:sz w:val="28"/>
          <w:szCs w:val="28"/>
        </w:rPr>
        <w:t>：进口暂定税率调整表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2895"/>
        <w:gridCol w:w="165"/>
        <w:gridCol w:w="1800"/>
        <w:gridCol w:w="15"/>
        <w:gridCol w:w="178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x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税则号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名称（简称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行税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调整后暂定税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％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11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制成型的无烟煤，不论是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129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制成型的其他烟煤，不论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粉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19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制成型的其他煤，不论是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2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砖、煤球及类似用煤制固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21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煤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22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成型的褐煤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30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泥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肥料用泥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成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04001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制焦炭及半焦炭不论是否成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61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00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甑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50000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、水煤气、炉煤气及类似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，石油气及其他烃类气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7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0000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煤、褐煤、或泥煤蒸馏所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焦油及矿物焦油，不论是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或部分蒸馏，包括再造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1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汽油及航空汽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19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煤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19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柴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051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1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19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碱金属及碱土金属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30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钕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3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301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未相互混合或熔合的稀土金属、钪及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302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相互混合或熔合的稀土金属、钪及钇，电池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302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已相互混合或熔合的稀土金属、钪及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41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42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用硝酸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2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铝，但人造刚玉除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1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尿素，不论是否水溶液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税配额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关税配额税率）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x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税则号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名称（简称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行税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调整后暂定税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％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3101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过磷酸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1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3109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过磷酸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1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032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熔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9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矿物磷肥或化学磷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1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卤石、钾盐及其他天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钾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ind w:left="7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left="11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20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氯化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3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9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矿物钾肥及化学钾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1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制成片状及类似形状或每包毛重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各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ind w:left="112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ind w:left="67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2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氮、磷、钾三种肥效元素的肥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关税配额税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关税配额税率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3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氢二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税配额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关税配额税率）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4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氢铵及磷酸二氢铵与磷酸氢二铵的混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5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有硝酸盐及磷酸盐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59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含氮、磷两种肥效元素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肥料或化学肥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6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磷、钾两种元素的肥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2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9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肥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11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粒面未剖层或粒面剖层蓝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19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蓝湿牛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19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蓝湿马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1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湿绵羊或羔羊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62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湿山羊或小山羊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63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湿猪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41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废碎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43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锡钢铁废碎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44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中产生的钢铁废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199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轮轴航空发动机用零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4423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直接制版机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39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印机用墨量遥控装置（包括</w:t>
            </w:r>
          </w:p>
          <w:p>
            <w:pPr>
              <w:pStyle w:val="Normal"/>
              <w:autoSpaceDE w:val="false"/>
              <w:ind w:left="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色控制装置、墨量调节装置、墨斗体等组成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x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839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锭细纱机用紧密纺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3402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煤机用行星齿轮减速器（由</w:t>
            </w:r>
          </w:p>
          <w:p>
            <w:pPr>
              <w:pStyle w:val="Normal"/>
              <w:autoSpaceDE w:val="false"/>
              <w:ind w:left="1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伞齿轮加行星齿轮二级立式减速机构组成，转盘外圆直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mm-2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x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税则号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名称（简称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行税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调整后暂定税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％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440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变流功能的半导体模块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x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6209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架空线路用长棒形瓷绝缘子瓷件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支长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实芯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  <w:kern w:val="0"/>
          <w:szCs w:val="18"/>
        </w:rPr>
        <w:t>注：“</w:t>
      </w:r>
      <w:r>
        <w:rPr>
          <w:rFonts w:cs="宋体;SimSun" w:ascii="宋体;SimSun" w:hAnsi="宋体;SimSun"/>
          <w:kern w:val="0"/>
          <w:szCs w:val="18"/>
        </w:rPr>
        <w:t>ex</w:t>
      </w:r>
      <w:r>
        <w:rPr>
          <w:rFonts w:cs="宋体;SimSun" w:ascii="宋体;SimSun" w:hAnsi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表示调整该税目中部分商品的进口暂定税率，具体商品范围以此表“商品名称”所述为准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/>
        <w:t>：出口暂定税率调整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1080"/>
        <w:gridCol w:w="18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税则号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品名称（简称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行税率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调整后暂定税率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08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红柱石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蓝晶石及硅线石，不论是否煅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2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08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富铝红柱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10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碾磨磷灰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101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碾磨天然磷酸钙、天然磷酸铝钙及磷酸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盐白垩，磷灰石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7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10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已碾磨磷灰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102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已碾磨天然磷酸钙、天然磷酸铝钙及磷酸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盐白垩，磷灰石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292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按重量计氟化钙含量≤</w:t>
            </w:r>
            <w:r>
              <w:rPr>
                <w:rFonts w:ascii="宋体;SimSun" w:hAnsi="宋体;SimSun"/>
                <w:kern w:val="0"/>
                <w:szCs w:val="21"/>
              </w:rPr>
              <w:t>97%</w:t>
            </w:r>
            <w:r>
              <w:rPr>
                <w:rFonts w:ascii="宋体;SimSun" w:hAnsi="宋体;SimSun"/>
                <w:kern w:val="0"/>
                <w:szCs w:val="21"/>
              </w:rPr>
              <w:t>的萤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6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29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按重量计氟化钙含量＞</w:t>
            </w:r>
            <w:r>
              <w:rPr>
                <w:rFonts w:ascii="宋体;SimSun" w:hAnsi="宋体;SimSun"/>
                <w:kern w:val="0"/>
                <w:szCs w:val="21"/>
              </w:rPr>
              <w:t>97%</w:t>
            </w:r>
            <w:r>
              <w:rPr>
                <w:rFonts w:ascii="宋体;SimSun" w:hAnsi="宋体;SimSun"/>
                <w:kern w:val="0"/>
                <w:szCs w:val="21"/>
              </w:rPr>
              <w:t>的萤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1"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309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稀土金属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2" w:hanging="0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                    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11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平均粒径小于</w:t>
            </w:r>
            <w:r>
              <w:rPr>
                <w:rFonts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/>
                <w:kern w:val="0"/>
                <w:szCs w:val="21"/>
              </w:rPr>
              <w:t>毫米的未煅烧铁矿砂及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精矿；但焙烧黄铁矿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/>
                <w:kern w:val="0"/>
                <w:szCs w:val="21"/>
              </w:rPr>
              <w:t>01112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平均粒径不小于</w:t>
            </w:r>
            <w:r>
              <w:rPr>
                <w:rFonts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/>
                <w:kern w:val="0"/>
                <w:szCs w:val="21"/>
              </w:rPr>
              <w:t>毫米，但不大于</w:t>
            </w:r>
            <w:r>
              <w:rPr>
                <w:rFonts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/>
                <w:kern w:val="0"/>
                <w:szCs w:val="21"/>
              </w:rPr>
              <w:t>毫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米的未煅烧铁矿砂及其精矿；但焙烧黄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矿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11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平均粒径大于</w:t>
            </w:r>
            <w:r>
              <w:rPr>
                <w:rFonts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/>
                <w:kern w:val="0"/>
                <w:szCs w:val="21"/>
              </w:rPr>
              <w:t>毫米的未烧结铁矿砂及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精矿，但焙烧黄铁矿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已烧结铁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1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焙烧黄铁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20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锰矿砂及其精矿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包括以干重计含锰量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/>
                <w:kern w:val="0"/>
                <w:szCs w:val="21"/>
              </w:rPr>
              <w:t>及以上的锰铁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3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铜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4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镍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5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钴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06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铝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铬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铀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钍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税则号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品名称（简称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行税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调整后暂定税率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已焙烧钼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39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钼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4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钛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锆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6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银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69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贵金属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71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锑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79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砂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辰砂</w:t>
            </w:r>
            <w:r>
              <w:rPr>
                <w:rFonts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79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矿砂及其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80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冶炼钢铁产生的锰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80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冶炼钢铁产生的其他粒状熔渣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熔渣砂</w:t>
            </w:r>
            <w:r>
              <w:rPr>
                <w:rFonts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90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冶炼钢铁产生的熔渣、浮渣、氧化皮及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他废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含硬锌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含其他锌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2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含铅汽油的淤渣及含铅抗震化合物的淤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2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主要含铅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含铜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含铝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6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含砷、汞、铊及其混合物，用于提取或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砷、汞、铊及其化合物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91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含锑、铍、镉、铬及其混合物的矿灰及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9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含钨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09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含其他金属及化合物的矿灰及残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011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制成型的炼焦烟煤，不论是否粉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040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煤制焦炭及半焦炭不论是否成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060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从煤、褐煤、或泥煤蒸馏所得的焦油及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物焦油，不论是否脱水或部分蒸馏，包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再造焦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09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油原油及从沥青矿物提取的原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氧化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氢氧化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碳酸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1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铈的其他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氧化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氧化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氧化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氧化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氧化稀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混合氯化稀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税则号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品名称（简称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行税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调整后暂定税率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混合氯化稀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氟化稀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混合碳酸稀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混合碳酸稀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9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稀土金属、钇、钪的其他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012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针叶木木片或木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01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非针叶木木片或木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09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针叶木地板条（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09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非针叶木地板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190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木制一次性筷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219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木制圆签、圆棒、冰果棒、压舌片及类似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次性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锰铁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含碳量≥</w:t>
            </w:r>
            <w:r>
              <w:rPr>
                <w:rFonts w:ascii="宋体;SimSun" w:hAnsi="宋体;SimSun"/>
                <w:kern w:val="0"/>
                <w:szCs w:val="21"/>
              </w:rPr>
              <w:t xml:space="preserve">2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锰铁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含碳量≤</w:t>
            </w:r>
            <w:r>
              <w:rPr>
                <w:rFonts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2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硅铁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含硅量≥</w:t>
            </w:r>
            <w:r>
              <w:rPr>
                <w:rFonts w:ascii="宋体;SimSun" w:hAnsi="宋体;SimSun"/>
                <w:kern w:val="0"/>
                <w:szCs w:val="21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2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硅铁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含硅量≤</w:t>
            </w:r>
            <w:r>
              <w:rPr>
                <w:rFonts w:ascii="宋体;SimSun" w:hAnsi="宋体;SimSun"/>
                <w:kern w:val="0"/>
                <w:szCs w:val="21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硅锰铁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4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铬铁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含碳量≥</w:t>
            </w:r>
            <w:r>
              <w:rPr>
                <w:rFonts w:ascii="宋体;SimSun" w:hAnsi="宋体;SimSun"/>
                <w:kern w:val="0"/>
                <w:szCs w:val="21"/>
              </w:rPr>
              <w:t xml:space="preserve">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2024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铬铁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含碳量≤</w:t>
            </w:r>
            <w:r>
              <w:rPr>
                <w:rFonts w:ascii="宋体;SimSun" w:hAnsi="宋体;SimSun"/>
                <w:kern w:val="0"/>
                <w:szCs w:val="21"/>
              </w:rPr>
              <w:t xml:space="preserve">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硅铬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镍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7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钼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8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钨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8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硅钨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9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钛铁及硅钛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9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按重量计含钒量在</w:t>
            </w:r>
            <w:r>
              <w:rPr>
                <w:rFonts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/>
                <w:kern w:val="0"/>
                <w:szCs w:val="21"/>
              </w:rPr>
              <w:t>％及以上的钒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9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钒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29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铌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直接从铁矿还原的铁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39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海绵铁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产品纯度＞</w:t>
            </w:r>
            <w:r>
              <w:rPr>
                <w:rFonts w:ascii="宋体;SimSun" w:hAnsi="宋体;SimSun"/>
                <w:kern w:val="0"/>
                <w:szCs w:val="21"/>
              </w:rPr>
              <w:t xml:space="preserve">99.9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生铁、镜铁及钢铁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52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金钢粉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52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生铁、镜铁及其他钢铁粉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6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铁及非合金钢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69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初级形状的铁及非合金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7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宽度＜厚度两倍的矩形截面钢坯</w:t>
            </w:r>
            <w:r>
              <w:rPr>
                <w:rFonts w:ascii="宋体;SimSun" w:hAnsi="宋体;SimSun"/>
                <w:kern w:val="0"/>
                <w:szCs w:val="21"/>
              </w:rPr>
              <w:t xml:space="preserve">,C&lt;0.2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矩形截面钢坯</w:t>
            </w:r>
            <w:r>
              <w:rPr>
                <w:rFonts w:ascii="宋体;SimSun" w:hAnsi="宋体;SimSun"/>
                <w:kern w:val="0"/>
                <w:szCs w:val="21"/>
              </w:rPr>
              <w:t xml:space="preserve">,C,0.2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2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其他含碳量＜</w:t>
            </w:r>
            <w:r>
              <w:rPr>
                <w:rFonts w:ascii="宋体;SimSun" w:hAnsi="宋体;SimSun"/>
                <w:kern w:val="0"/>
                <w:szCs w:val="21"/>
              </w:rPr>
              <w:t>0.25%</w:t>
            </w:r>
            <w:r>
              <w:rPr>
                <w:rFonts w:ascii="宋体;SimSun" w:hAnsi="宋体;SimSun"/>
                <w:kern w:val="0"/>
                <w:szCs w:val="21"/>
              </w:rPr>
              <w:t>的钢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07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含碳量≥</w:t>
            </w:r>
            <w:r>
              <w:rPr>
                <w:rFonts w:ascii="宋体;SimSun" w:hAnsi="宋体;SimSun"/>
                <w:kern w:val="0"/>
                <w:szCs w:val="21"/>
              </w:rPr>
              <w:t>0.25%</w:t>
            </w:r>
            <w:r>
              <w:rPr>
                <w:rFonts w:ascii="宋体;SimSun" w:hAnsi="宋体;SimSun"/>
                <w:kern w:val="0"/>
                <w:szCs w:val="21"/>
              </w:rPr>
              <w:t>的钢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2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合金钢锭及其他初级形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249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单重≥</w:t>
            </w:r>
            <w:r>
              <w:rPr>
                <w:rFonts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kern w:val="0"/>
                <w:szCs w:val="21"/>
              </w:rPr>
              <w:t>吨的粗铸锻件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1080"/>
        <w:gridCol w:w="18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税则号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品名称（简称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行税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调整后暂定税率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％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249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合金钢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0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铜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01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沉积铜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泥铜</w:t>
            </w:r>
            <w:r>
              <w:rPr>
                <w:rFonts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02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精炼铜、电解精炼用铜阳极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04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铜废碎料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5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锻轧的纯镍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5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未锻轧镍合金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5089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镀用镍阳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60110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非煅轧非合金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602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铝废碎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1019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钨废碎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1110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未锻轧锰</w:t>
            </w:r>
            <w:r>
              <w:rPr>
                <w:rFonts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/>
                <w:kern w:val="0"/>
                <w:szCs w:val="21"/>
              </w:rPr>
              <w:t>锰废碎料</w:t>
            </w:r>
            <w:r>
              <w:rPr>
                <w:rFonts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/>
                <w:kern w:val="0"/>
                <w:szCs w:val="21"/>
              </w:rPr>
              <w:t>粉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50:00Z</dcterms:created>
  <dc:creator>赵丽佳</dc:creator>
  <dc:description/>
  <dc:language>en-US</dc:language>
  <cp:lastModifiedBy>赵丽佳</cp:lastModifiedBy>
  <cp:lastPrinted>2006-11-06T09:59:00Z</cp:lastPrinted>
  <dcterms:modified xsi:type="dcterms:W3CDTF">2006-11-21T01:53:00Z</dcterms:modified>
  <cp:revision>6</cp:revision>
  <dc:subject/>
  <dc:title>国务院关税税则委员会关于调整部分商品进出口暂定税率的通知</dc:title>
</cp:coreProperties>
</file>