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设立会计师事务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"/>
        <w:gridCol w:w="1077"/>
        <w:gridCol w:w="1440"/>
        <w:gridCol w:w="800"/>
        <w:gridCol w:w="640"/>
        <w:gridCol w:w="1623"/>
        <w:gridCol w:w="846"/>
        <w:gridCol w:w="1184"/>
      </w:tblGrid>
      <w:tr>
        <w:trPr>
          <w:trHeight w:val="76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所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注册资本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执行合伙所事务的合伙人或者有限责任所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全体合伙人或者股东申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们申请设立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会计师事务所，并保证本申请表所填报内容及所附申请材料全部属实，在办理完工商登记手续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办理完转入该会计师事务所手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合伙人或者股东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设立方式一栏填“新设”或“合并新设”或“分立新设”。</w:t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合伙人或者股东情况汇总表</w:t>
      </w:r>
    </w:p>
    <w:p>
      <w:pPr>
        <w:pStyle w:val="Normal"/>
        <w:rPr/>
      </w:pPr>
      <w:r>
        <w:rPr/>
        <w:t>会计师事务所名称：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1"/>
        <w:gridCol w:w="1800"/>
        <w:gridCol w:w="1260"/>
        <w:gridCol w:w="1429"/>
        <w:gridCol w:w="2700"/>
        <w:gridCol w:w="1080"/>
        <w:gridCol w:w="1260"/>
      </w:tblGrid>
      <w:tr>
        <w:trPr>
          <w:trHeight w:val="4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姓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定的资格条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完从原所转出手续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为原所合伙人或者股东，是否办理完退伙或者股权转让手续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或者股权比例</w:t>
            </w:r>
          </w:p>
        </w:tc>
      </w:tr>
      <w:tr>
        <w:trPr>
          <w:trHeight w:val="58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签字盖章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由拟设立会计师事务所的主任会计师签章。</w:t>
      </w:r>
    </w:p>
    <w:p>
      <w:pPr>
        <w:pStyle w:val="Normal"/>
        <w:rPr/>
      </w:pPr>
      <w:r>
        <w:rPr/>
        <w:tab/>
        <w:t>2</w:t>
      </w:r>
      <w:r>
        <w:rPr/>
        <w:t>、跨省级行政区划迁移办公场所、每年</w:t>
      </w:r>
      <w:r>
        <w:rPr/>
        <w:t>5</w:t>
      </w:r>
      <w:r>
        <w:rPr/>
        <w:t>月</w:t>
      </w:r>
      <w:r>
        <w:rPr/>
        <w:t>31</w:t>
      </w:r>
      <w:r>
        <w:rPr/>
        <w:t>日填报时，不需填写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项，由会计师事务所主任会计师签章，盖会计师事务所公章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3</w:t>
      </w:r>
      <w:r>
        <w:rPr/>
        <w:t>、有关栏目填写不下时，可插入行填写，并在每页签章。</w:t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注册会计师情况汇总表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/>
        <w:t>会计师事务所或者分所名称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3448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姓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的时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谨此保证，本表所填报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填报除合伙人或者股东以外的注册会计师，由拟设立的会计师事务所主任会计师签章。</w:t>
      </w:r>
    </w:p>
    <w:p>
      <w:pPr>
        <w:pStyle w:val="Normal"/>
        <w:ind w:firstLine="420"/>
        <w:rPr/>
      </w:pPr>
      <w:r>
        <w:rPr/>
        <w:t>2</w:t>
      </w:r>
      <w:r>
        <w:rPr/>
        <w:t>、申请设立分所填报时，分别填报会计师事务所、拟设立分所的注册会计师，由主任会计师签章，盖会计师事务所公章。</w:t>
      </w:r>
    </w:p>
    <w:p>
      <w:pPr>
        <w:pStyle w:val="Normal"/>
        <w:ind w:firstLine="420"/>
        <w:rPr/>
      </w:pPr>
      <w:r>
        <w:rPr/>
        <w:t>3</w:t>
      </w:r>
      <w:r>
        <w:rPr/>
        <w:t>、申请跨省级行政区划迁移办公场所填报时，填报除合伙人或者股东、分所注册会计师以外的注册会计师，由主任会计师签章，盖会计师事务所公章。</w:t>
      </w:r>
    </w:p>
    <w:p>
      <w:pPr>
        <w:pStyle w:val="Normal"/>
        <w:ind w:firstLine="420"/>
        <w:rPr/>
      </w:pPr>
      <w:r>
        <w:rPr/>
        <w:t>4</w:t>
      </w:r>
      <w:r>
        <w:rPr/>
        <w:t>、有关栏目填写不下时，可插入行填写，并在每页签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4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批准设立会计师事务所有关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86"/>
        <w:gridCol w:w="2508"/>
        <w:gridCol w:w="1788"/>
      </w:tblGrid>
      <w:tr>
        <w:trPr>
          <w:trHeight w:val="7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总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合伙协议或者股东共同制定的章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批准机关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设立方式一栏填“新设”或“合并新设”或“分立新设”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设立分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900"/>
        <w:gridCol w:w="1080"/>
        <w:gridCol w:w="339"/>
        <w:gridCol w:w="331"/>
        <w:gridCol w:w="1018"/>
        <w:gridCol w:w="292"/>
        <w:gridCol w:w="900"/>
        <w:gridCol w:w="1482"/>
      </w:tblGrid>
      <w:tr>
        <w:trPr>
          <w:trHeight w:val="60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净资产和职业风险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及批准文号（合并或分立新设的，还须注明合并或分立前事务所成立日期及批准文号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（不包括拟转到分所的注册会计师）数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及其设立的分所最近三年内是否因执业行为受到过行政处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分所名称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注册会计师数量（含分所负责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通讯地址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传真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申请及保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申请设立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所，并保证本申请表所填报内容及所附申请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设立时间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批准文号：</w:t>
      </w:r>
      <w:r>
        <w:rPr>
          <w:rFonts w:eastAsia="Times New Roman"/>
          <w:u w:val="single"/>
        </w:rPr>
        <w:t xml:space="preserve">                 </w:t>
      </w:r>
      <w:r>
        <w:rPr/>
        <w:t>执业证书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2"/>
        <w:rPr/>
      </w:pPr>
      <w:r>
        <w:rPr/>
        <w:t>变更原因（填“合并”或“分立”或“其他”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right="-153" w:hanging="2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0"/>
        <w:gridCol w:w="2700"/>
        <w:gridCol w:w="2555"/>
      </w:tblGrid>
      <w:tr>
        <w:trPr>
          <w:trHeight w:val="44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4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责任事务所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规定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只须填变更事项栏目，未变更的不填。</w:t>
      </w:r>
    </w:p>
    <w:p>
      <w:pPr>
        <w:pStyle w:val="Normal"/>
        <w:ind w:firstLine="435"/>
        <w:rPr/>
      </w:pPr>
      <w:r>
        <w:rPr/>
        <w:t>2</w:t>
      </w:r>
      <w:r>
        <w:rPr/>
        <w:t>、有关栏目填写不下时，可多张填写，并在每页签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分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分所名称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分所设立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批准分所设立文号：</w:t>
      </w:r>
      <w:r>
        <w:rPr>
          <w:rFonts w:eastAsia="Times New Roman"/>
          <w:u w:val="single"/>
        </w:rPr>
        <w:t xml:space="preserve">                               </w:t>
      </w:r>
      <w:r>
        <w:rPr/>
        <w:t>分所执业证书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3"/>
        <w:gridCol w:w="2880"/>
        <w:gridCol w:w="3095"/>
      </w:tblGrid>
      <w:tr>
        <w:trPr>
          <w:trHeight w:val="60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61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只须填变更事项栏目，未变更的不填；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撤销分所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2176"/>
        <w:gridCol w:w="2298"/>
        <w:gridCol w:w="1349"/>
      </w:tblGrid>
      <w:tr>
        <w:trPr>
          <w:trHeight w:val="76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立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的分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设立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分所设立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撤销分所的原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跨省级行政区划迁移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3"/>
        <w:gridCol w:w="2340"/>
        <w:gridCol w:w="882"/>
        <w:gridCol w:w="536"/>
        <w:gridCol w:w="720"/>
        <w:gridCol w:w="2020"/>
        <w:gridCol w:w="7"/>
      </w:tblGrid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后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办公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省、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区、直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省、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区、直辖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总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所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目前是否因为执业行为正在接受财政部或省级财政部门检查，或者中国注册会计师协会或省级注册会计师协会调查，具体情况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申请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迁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并保证本表所填报内容及所附申请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与境外会计师事务所建立合作关系情况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40"/>
        <w:gridCol w:w="1260"/>
        <w:gridCol w:w="2734"/>
      </w:tblGrid>
      <w:tr>
        <w:trPr>
          <w:trHeight w:val="455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会计师事务所基本情况</w:t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境外会计师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所合作形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日期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境外会计师事务所基本情况</w:t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中、英文）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境外会计师事务所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括</w:t>
            </w:r>
            <w:r>
              <w:rPr>
                <w:rFonts w:ascii="宋体;SimSun" w:hAnsi="宋体;SimSun"/>
                <w:sz w:val="24"/>
              </w:rPr>
              <w:t>成立时间、管理模式、主要负责人情况、现有专业人员数量、已发展的成员所或联系所类型、总数及分布情况等）</w:t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与境外会计师事务所合作形式一栏填“本所作为境外会计师事务所成员所”或“本所作为境外会计师事务所联系所”或“境外会计师事务所成为本所成员所”或“境外会计师事务所成为本所联系所”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附表</w:t>
      </w:r>
      <w:r>
        <w:rPr>
          <w:b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终止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1260"/>
        <w:gridCol w:w="1800"/>
        <w:gridCol w:w="1828"/>
      </w:tblGrid>
      <w:tr>
        <w:trPr>
          <w:trHeight w:val="44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立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23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事务所终止原因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基本情况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9"/>
        <w:gridCol w:w="1768"/>
        <w:gridCol w:w="36"/>
        <w:gridCol w:w="1436"/>
        <w:gridCol w:w="1016"/>
        <w:gridCol w:w="308"/>
        <w:gridCol w:w="1215"/>
        <w:gridCol w:w="20"/>
      </w:tblGrid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资总额或者注册资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末净资产额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风险基金总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审计业务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其他业务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分所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情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1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上年度在执业过程中因何原因受过何种处罚（包括因分所违法违规问题受到的处罚）：</w:t>
            </w:r>
          </w:p>
        </w:tc>
      </w:tr>
      <w:tr>
        <w:trPr/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会计师事务所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关栏目填写不下时可多张填写，并在每页签章。</w:t>
      </w:r>
      <w:r>
        <w:br w:type="page"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附表</w:t>
      </w:r>
      <w:r>
        <w:rPr>
          <w:b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7"/>
        <w:gridCol w:w="1479"/>
        <w:gridCol w:w="1800"/>
        <w:gridCol w:w="1080"/>
        <w:gridCol w:w="720"/>
        <w:gridCol w:w="1922"/>
      </w:tblGrid>
      <w:tr>
        <w:trPr>
          <w:trHeight w:val="60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及批准文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（含负责人）数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业务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业务收入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上年度在执业过程中受处罚情况：</w:t>
            </w:r>
          </w:p>
        </w:tc>
      </w:tr>
      <w:tr>
        <w:trPr/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分所负责人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事务所分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9:00Z</dcterms:created>
  <dc:creator>l</dc:creator>
  <dc:description/>
  <dc:language>en-US</dc:language>
  <cp:lastModifiedBy>刘晓莲</cp:lastModifiedBy>
  <cp:lastPrinted>2004-09-12T11:03:00Z</cp:lastPrinted>
  <dcterms:modified xsi:type="dcterms:W3CDTF">2005-03-01T07:39:00Z</dcterms:modified>
  <cp:revision>2</cp:revision>
  <dc:subject/>
  <dc:title>附件二</dc:title>
</cp:coreProperties>
</file>