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54.6pt;height:39.65pt;mso-wrap-style:none;v-text-anchor:middle;mso-position-vertical:top" type="_x0000_t136">
            <v:path textpathok="t"/>
            <v:textpath on="t" fitshape="t" string="年报审计情况快报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特刊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ascii="楷体_GB2312" w:hAnsi="楷体_GB2312" w:eastAsia="楷体_GB2312"/>
          <w:sz w:val="30"/>
        </w:rPr>
        <w:t>中国注册会计师协会</w:t>
      </w:r>
      <w:r>
        <w:rPr>
          <w:rFonts w:ascii="楷体_GB2312" w:hAnsi="楷体_GB2312" w:eastAsia="楷体_GB2312"/>
          <w:sz w:val="30"/>
        </w:rPr>
        <w:t xml:space="preserve">                   </w:t>
      </w:r>
      <w:r>
        <w:rPr>
          <w:rFonts w:eastAsia="楷体_GB2312" w:ascii="楷体_GB2312" w:hAnsi="楷体_GB2312"/>
          <w:sz w:val="30"/>
        </w:rPr>
        <w:t>2006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025</wp:posOffset>
                </wp:positionH>
                <wp:positionV relativeFrom="paragraph">
                  <wp:posOffset>26670</wp:posOffset>
                </wp:positionV>
                <wp:extent cx="548640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1pt" to="447.7pt,2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根据公开披露的信息和会计师事务所主动报备资料，</w:t>
      </w:r>
      <w:r>
        <w:rPr>
          <w:rFonts w:eastAsia="楷体_GB2312" w:ascii="楷体_GB2312" w:hAnsi="楷体_GB2312"/>
          <w:sz w:val="30"/>
        </w:rPr>
        <w:t>2005</w:t>
      </w:r>
      <w:r>
        <w:rPr>
          <w:rFonts w:ascii="楷体_GB2312" w:hAnsi="楷体_GB2312" w:eastAsia="楷体_GB2312"/>
          <w:sz w:val="30"/>
        </w:rPr>
        <w:t>年年报共有</w:t>
      </w:r>
      <w:r>
        <w:rPr>
          <w:rFonts w:eastAsia="楷体_GB2312" w:ascii="楷体_GB2312" w:hAnsi="楷体_GB2312"/>
          <w:sz w:val="30"/>
        </w:rPr>
        <w:t>142</w:t>
      </w:r>
      <w:r>
        <w:rPr>
          <w:rFonts w:ascii="楷体_GB2312" w:hAnsi="楷体_GB2312" w:eastAsia="楷体_GB2312"/>
          <w:sz w:val="30"/>
        </w:rPr>
        <w:t>家上市公司变更了事务所。中注协对涉及变更的有关事务所打招呼，要求加强前后任事务所的沟通，提醒后任事务所关注审计风险、谨慎执业，得到了业内的拥护和支持。</w:t>
      </w:r>
    </w:p>
    <w:p>
      <w:pPr>
        <w:pStyle w:val="Normal"/>
        <w:ind w:firstLine="600"/>
        <w:rPr/>
      </w:pPr>
      <w:r>
        <w:rPr/>
        <w:t>142</w:t>
      </w:r>
      <w:r>
        <w:rPr/>
        <w:t>家上市公司名单如下（截至</w:t>
      </w:r>
      <w:r>
        <w:rPr/>
        <w:t>4</w:t>
      </w:r>
      <w:r>
        <w:rPr/>
        <w:t>月</w:t>
      </w:r>
      <w:r>
        <w:rPr/>
        <w:t>30</w:t>
      </w:r>
      <w:r>
        <w:rPr/>
        <w:t>日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7"/>
        <w:gridCol w:w="2093"/>
        <w:gridCol w:w="1620"/>
        <w:gridCol w:w="1620"/>
        <w:gridCol w:w="16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司简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任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任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天健华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勤万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龙电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、普华永道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慈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华大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退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利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方民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科技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亚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华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利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能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健信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众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方民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集集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健信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永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城电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方民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城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王生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方民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机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方民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健信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健信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九生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飞投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从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隆达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天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正中珠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希格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水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偏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东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马威华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泰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瑞华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正源和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风化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制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光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轿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瑞华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众华沪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河科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方民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瑞华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正源和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电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钢不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永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众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电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瑞华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鸿信建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冷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君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方民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科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天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鸿信建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大华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瑞华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正源和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华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化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油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马威华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洲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气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8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能控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恩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轮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帝贤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健信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通信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、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井贡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信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轴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健信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锡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锅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豪国际武汉众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高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天健华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鹤药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鸟华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源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岳华、华利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立信长江、香港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元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信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联联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机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永大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坛生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正源和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星科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希格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万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电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宝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冠电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永大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丰农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希格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表示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马药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洲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电南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2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新材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正中珠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万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乾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东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华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天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中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君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信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五洲联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克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五洲联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阳新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旅联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开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地集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开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4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永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4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仔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天健华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4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证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新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信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开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4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黄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众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烽火通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信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众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5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国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5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大创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华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5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5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自天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5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鹰纸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恩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方中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健信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5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科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信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5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花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方民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杯汽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万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九发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卫国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信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春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闽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高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、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水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永大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华控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万隆众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源制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东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通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永大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邮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信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希格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屯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民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方中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联联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焦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四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瑞华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银电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职孜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开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源发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广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方民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7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盛科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华天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8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汾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8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*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8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精制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8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洲明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天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君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8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、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健信德、何锡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8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成股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正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8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生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天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留带强调事项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鸿信建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9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瑞华恒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9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宝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众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正中珠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9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鹏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众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9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兵咸永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9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泰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永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勤华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马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华、华利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长江、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91" w:leader="none"/>
        </w:tabs>
        <w:ind w:firstLine="400"/>
        <w:jc w:val="left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438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2pt" to="44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91" w:leader="none"/>
        </w:tabs>
        <w:ind w:firstLine="30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报：主管部领导</w:t>
      </w:r>
    </w:p>
    <w:p>
      <w:pPr>
        <w:pStyle w:val="Normal"/>
        <w:tabs>
          <w:tab w:val="clear" w:pos="420"/>
          <w:tab w:val="right" w:pos="8391" w:leader="none"/>
        </w:tabs>
        <w:ind w:firstLine="30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送：协会领导，协会各部门</w:t>
      </w:r>
    </w:p>
    <w:p>
      <w:pPr>
        <w:pStyle w:val="Normal"/>
        <w:tabs>
          <w:tab w:val="clear" w:pos="420"/>
          <w:tab w:val="right" w:pos="8391" w:leader="none"/>
        </w:tabs>
        <w:jc w:val="left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159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;华文细黑"/>
      <w:kern w:val="0"/>
      <w:sz w:val="20"/>
      <w:szCs w:val="20"/>
    </w:rPr>
  </w:style>
  <w:style w:type="paragraph" w:styleId="TextBodyIndent">
    <w:name w:val="Body Text Indent"/>
    <w:basedOn w:val="Normal"/>
    <w:pPr>
      <w:ind w:firstLine="602"/>
    </w:pPr>
    <w:rPr>
      <w:rFonts w:ascii="楷体_GB2312" w:hAnsi="楷体_GB2312" w:eastAsia="楷体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17:00Z</dcterms:created>
  <dc:creator>z</dc:creator>
  <dc:description/>
  <dc:language>en-US</dc:language>
  <cp:lastModifiedBy>吴耀姝</cp:lastModifiedBy>
  <cp:lastPrinted>2006-04-30T15:13:00Z</cp:lastPrinted>
  <dcterms:modified xsi:type="dcterms:W3CDTF">2006-04-30T07:25:00Z</dcterms:modified>
  <cp:revision>31</cp:revision>
  <dc:subject/>
  <dc:title> </dc:title>
</cp:coreProperties>
</file>