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ascii="黑体;SimHei" w:hAnsi="黑体;SimHei" w:cs="宋体;SimSun" w:eastAsia="黑体;SimHei"/>
          <w:b/>
        </w:rPr>
        <w:t>附件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ascii="黑体;SimHei" w:hAnsi="黑体;SimHei" w:cs="宋体;SimSun" w:eastAsia="黑体;SimHei"/>
          <w:b/>
          <w:sz w:val="36"/>
        </w:rPr>
        <w:t xml:space="preserve">       </w:t>
      </w:r>
      <w:r>
        <w:rPr>
          <w:rFonts w:eastAsia="黑体;SimHei" w:cs="宋体;SimSun" w:ascii="黑体;SimHei" w:hAnsi="黑体;SimHei"/>
          <w:b/>
          <w:sz w:val="36"/>
        </w:rPr>
        <w:t>2007</w:t>
      </w:r>
      <w:r>
        <w:rPr>
          <w:rFonts w:ascii="黑体;SimHei" w:hAnsi="黑体;SimHei" w:cs="宋体;SimSun" w:eastAsia="黑体;SimHei"/>
          <w:b/>
          <w:sz w:val="36"/>
        </w:rPr>
        <w:t>年度中国注册会计师协会委托北京国家会计学院培训计划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2566"/>
        <w:gridCol w:w="5030"/>
        <w:gridCol w:w="1746"/>
        <w:gridCol w:w="1291"/>
        <w:gridCol w:w="1278"/>
        <w:gridCol w:w="977"/>
      </w:tblGrid>
      <w:tr>
        <w:trPr>
          <w:trHeight w:val="678" w:hRule="atLeas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right="-107" w:hanging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时间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班名称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内容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授课老师单位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天数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培训对象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规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公开发行股票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高级研修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公开发行股票的新规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审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会计准则体系对</w:t>
            </w:r>
            <w:r>
              <w:rPr>
                <w:rFonts w:eastAsia="仿宋_GB2312" w:ascii="仿宋_GB2312" w:hAnsi="仿宋_GB2312"/>
              </w:rPr>
              <w:t>IPO</w:t>
            </w:r>
            <w:r>
              <w:rPr>
                <w:rFonts w:ascii="仿宋_GB2312" w:hAnsi="仿宋_GB2312" w:eastAsia="仿宋_GB2312"/>
              </w:rPr>
              <w:t>的影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次公开发行股票的工作规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PO</w:t>
            </w:r>
            <w:r>
              <w:rPr>
                <w:rFonts w:ascii="仿宋_GB2312" w:hAnsi="仿宋_GB2312" w:eastAsia="仿宋_GB2312"/>
              </w:rPr>
              <w:t>审计的客户承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PO</w:t>
            </w:r>
            <w:r>
              <w:rPr>
                <w:rFonts w:ascii="仿宋_GB2312" w:hAnsi="仿宋_GB2312" w:eastAsia="仿宋_GB2312"/>
              </w:rPr>
              <w:t>审计规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PO</w:t>
            </w:r>
            <w:r>
              <w:rPr>
                <w:rFonts w:ascii="仿宋_GB2312" w:hAnsi="仿宋_GB2312" w:eastAsia="仿宋_GB2312"/>
              </w:rPr>
              <w:t>审计的特殊考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PO</w:t>
            </w:r>
            <w:r>
              <w:rPr>
                <w:rFonts w:ascii="仿宋_GB2312" w:hAnsi="仿宋_GB2312" w:eastAsia="仿宋_GB2312"/>
              </w:rPr>
              <w:t>审计报告及其他报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PO</w:t>
            </w:r>
            <w:r>
              <w:rPr>
                <w:rFonts w:ascii="仿宋_GB2312" w:hAnsi="仿宋_GB2312" w:eastAsia="仿宋_GB2312"/>
              </w:rPr>
              <w:t>财务报告审核要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本市场与信息披露要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外上市与审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内部控制测试与评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监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勤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马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咨询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会院相关专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重组会计与审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题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改制重组新法规解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企业会计准则对改制重组相关业务处理的新规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改制重组中的纳税筹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改制重组中的资产评估问题及其案例分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改制重组中的会计与审计问题案例研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会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院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纳税筹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题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国税制改革的最新动态解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价值链管理与纳税筹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贸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房地产等重点行业纳税筹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并购重组与纳税筹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会计准则下会计与税收的差异分析及调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会院专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1853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机构审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题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会计准则关于金融机构相关业务的规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控股集团业务、风险及审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银行内部控制及风险评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审计准则下商业银行审计实务及案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公司业务流程、风险及审计实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公司业务流程、风险及审计实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厦门天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4623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信息系统审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研修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审计特点、程序与方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技术发展对审计的影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算化会计系统内部控制审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计电算化系统开发审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算化会计信息系统应用程序的审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算化会计信息系统数据文件审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辅助审计技术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</w:t>
            </w:r>
            <w:r>
              <w:rPr>
                <w:rFonts w:eastAsia="仿宋_GB2312" w:ascii="仿宋_GB2312" w:hAnsi="仿宋_GB2312"/>
              </w:rPr>
              <w:t>ERP</w:t>
            </w:r>
            <w:r>
              <w:rPr>
                <w:rFonts w:ascii="仿宋_GB2312" w:hAnsi="仿宋_GB2312" w:eastAsia="仿宋_GB2312"/>
              </w:rPr>
              <w:t>系统及相关管理软件介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软件种类、开发及运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舞弊的控制与审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xcel</w:t>
            </w:r>
            <w:r>
              <w:rPr>
                <w:rFonts w:ascii="仿宋_GB2312" w:hAnsi="仿宋_GB2312" w:eastAsia="仿宋_GB2312"/>
              </w:rPr>
              <w:t>软件在审计实务中的应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审计介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审计的模拟操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审计发展趋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信息系统在审计项目管理中的应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会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华永道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专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经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13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审计准则与新会计准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研修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准则发布对事务所质量控制提出的挑战</w:t>
            </w:r>
          </w:p>
          <w:p>
            <w:pPr>
              <w:pStyle w:val="Normal"/>
              <w:ind w:left="9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财务会计演变的历史及背景分析</w:t>
            </w:r>
          </w:p>
          <w:p>
            <w:pPr>
              <w:pStyle w:val="Normal"/>
              <w:ind w:left="9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国企业会计准则制定的理论依据与现实背景</w:t>
            </w:r>
          </w:p>
          <w:p>
            <w:pPr>
              <w:pStyle w:val="Normal"/>
              <w:ind w:left="9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会计准则的内容、实际应用与变化趋势</w:t>
            </w:r>
          </w:p>
          <w:p>
            <w:pPr>
              <w:pStyle w:val="Normal"/>
              <w:ind w:left="9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国企业会计准则与国际准则、美国准则的异同</w:t>
            </w:r>
          </w:p>
          <w:p>
            <w:pPr>
              <w:pStyle w:val="Normal"/>
              <w:ind w:left="9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险导向审计与审计准则的主要变化</w:t>
            </w:r>
          </w:p>
          <w:p>
            <w:pPr>
              <w:pStyle w:val="Normal"/>
              <w:ind w:left="9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国审计准则体系及内在逻辑</w:t>
            </w:r>
          </w:p>
          <w:p>
            <w:pPr>
              <w:pStyle w:val="Normal"/>
              <w:ind w:left="9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准则应用研讨</w:t>
            </w:r>
          </w:p>
          <w:p>
            <w:pPr>
              <w:pStyle w:val="Normal"/>
              <w:ind w:left="9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审计准则的工作底稿编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监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注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会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专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质量部门人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集团公司审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题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资委关于国有企业年度决算和业绩考核的相关规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集团公司年度决算审计实务及其审计策略选择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团公司内部控制及内部审计结果的利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集团公司合并报表编制实务及应注意的问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审注册会计师与其他注册会计师的协调及其风险控制案例研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会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专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109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咨询实务与案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研修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咨询业务的发展及需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咨询师素质要求及能力塑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咨询业务类型及操作模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预算管理咨询实务及方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绩效管理咨询实务及方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成本管理咨询实务与方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流程设计方法及实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信息化管理咨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并购重组咨询实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咨询项目管理方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德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华永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咨询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会院专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经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1808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审计准则、新会计准则实施中的重点与难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题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会计师执业准则体系及特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“计划”、“了解”与“应对”准则重点讲解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会计准则重大变化及衔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点、难点业务类准则讲解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财务报告类准则深度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会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专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2171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内控设计与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题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萨奥法案下内控要求变化的新趋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国企业内控的新规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会计准则实施与企业内控设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内控设计模式及方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内部控制的测试与评价工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内控设计案例分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会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专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经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02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破产清算及审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题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破产法出台背景及主要内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产重整程序的相关规定及操作要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产管理人制度及有关实体权利的规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机构破产的特殊规定及操作要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破产清算的会计问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产清算审计的风险控制及案例研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注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会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专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1375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合并与合并报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题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企业会计准则关于企业合并的会计处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企业会计准则关于长期股权投资的会计处理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企业会计准则关于合并财务报表编制方法与实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杂股权关系下的合并财务报表编制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市公司并购重组的会计信息披露要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监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会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专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1705" w:hRule="atLeast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市公司年度报表审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题班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市公司年报存在的问题分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报表审计中存在的问题及改进方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并会计报表的审计方法及其他注册会计师工作的利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报审计关注重点及审计策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报审计中审计风险规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监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会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专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43:00Z</dcterms:created>
  <dc:creator>高格</dc:creator>
  <dc:description/>
  <dc:language>en-US</dc:language>
  <cp:lastModifiedBy>高格</cp:lastModifiedBy>
  <cp:lastPrinted>2007-03-01T08:56:00Z</cp:lastPrinted>
  <dcterms:modified xsi:type="dcterms:W3CDTF">2007-03-05T02:43:00Z</dcterms:modified>
  <cp:revision>2</cp:revision>
  <dc:subject/>
  <dc:title>2007年度中注协会委托</dc:title>
</cp:coreProperties>
</file>