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900"/>
        <w:gridCol w:w="5940"/>
        <w:gridCol w:w="2160"/>
        <w:gridCol w:w="1080"/>
        <w:gridCol w:w="1260"/>
        <w:gridCol w:w="720"/>
      </w:tblGrid>
      <w:tr>
        <w:trPr>
          <w:trHeight w:val="1065" w:hRule="atLeast"/>
        </w:trPr>
        <w:tc>
          <w:tcPr>
            <w:tcW w:w="14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</w:rPr>
              <w:t>附件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度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中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国注册会计师协会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委托上海国家会计学院培训计划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班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模</w:t>
            </w:r>
          </w:p>
        </w:tc>
      </w:tr>
      <w:tr>
        <w:trPr>
          <w:trHeight w:val="2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会计准则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合并重组及所得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研讨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准则的实施对我国资本市场的影响案例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并购重组经典案例分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并购重组中的法律与税务的策略考虑</w:t>
            </w:r>
          </w:p>
          <w:p>
            <w:pPr>
              <w:pStyle w:val="TextBody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与企业并购重组有关的会计准则研讨（长期股权投资、非货币性资产交换、债务重组、企业合并、会计政策、会计估计变更和差错更正、合并财务报表等准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得税会计准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准则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证券交易所高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会院教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证券资格事务所部门经理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清算业务及相关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注协发展研究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法律界专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29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控制设计与鉴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业务研讨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风险管理与控制</w:t>
            </w:r>
            <w:r>
              <w:rPr>
                <w:rFonts w:eastAsia="仿宋_GB2312" w:ascii="仿宋_GB2312" w:hAnsi="仿宋_GB2312"/>
              </w:rPr>
              <w:t>1.coso</w:t>
            </w:r>
            <w:r>
              <w:rPr>
                <w:rFonts w:ascii="仿宋_GB2312" w:hAnsi="仿宋_GB2312" w:eastAsia="仿宋_GB2312"/>
              </w:rPr>
              <w:t>报告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我国的企业内部控制制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控制缺陷的诊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销售与收款循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采购与付款循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生产与转换循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工薪与人事循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投资与融资循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cs="宋体;SimSun" w:eastAsia="仿宋_GB2312"/>
              </w:rPr>
              <w:t>固定资产循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准则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内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会院教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2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准则（金融准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讨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准则的实施对我国资本市场的影响案例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市场与金融衍生工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金融工具确认与计量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金融资产转移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套期保值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金融工具列报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准则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证券交易所高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会院教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企业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审计培训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市场与金融衍生工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企业会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企业内部控制的测试重点、难点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商业银行财务报表审计准则及金融企业审计重点、难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准则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证券交易所高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会院教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4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审计准则相关知识及现代风险导向审计方法介绍及应用培训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、政府与商业环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环境发展与审计理论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战略管理及其对审计方法发展的影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风险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东价值创造与财务报告分析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COSO</w:t>
            </w:r>
            <w:r>
              <w:rPr>
                <w:rFonts w:ascii="仿宋_GB2312" w:hAnsi="仿宋_GB2312" w:eastAsia="仿宋_GB2312"/>
              </w:rPr>
              <w:t>报告与企业内部控制设计指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建设与管理沟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伦理与会计职业道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注册会计师执业准则体系介绍及新审计准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审计理论与实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小企业审计工作底稿的实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财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注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四大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会计师事务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</w:tr>
      <w:tr>
        <w:trPr>
          <w:trHeight w:val="1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企业审计工作底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小企业审计工作底稿的具体使用方法培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准则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内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会院教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47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管理咨询与税收筹划培训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咨询业务发展战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并购重组咨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团财务管理架构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流程再造与业绩提升的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慎调查的方法与技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清算服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财务信息执行商定程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控制缺陷的诊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倾销应诉案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全球化对中国纳税环境和中国纳税人行为的影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税种的筹划思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制度与税法差异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涉税业务审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涉税业务法律风险防范与规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会院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友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智人力资源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专业人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会计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、审计准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专家组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</w:tr>
      <w:tr>
        <w:trPr>
          <w:trHeight w:val="2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企业审计工作底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小企业审计工作底稿的具体使用方法培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准则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内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会院教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会计师事务所领导者管理思想与管理能力研修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思想课程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、政府与商业环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略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与组织行为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方智慧与哲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文化与企业家素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技能模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运行的法律风险防范专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沟通技能与谈判技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和信息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做大做强专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与绩效考核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营销策略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品牌策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内部治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副主任会计师以上，年龄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以下，通过考试取得培训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</w:tr>
      <w:tr>
        <w:trPr>
          <w:trHeight w:val="2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鉴证业务及验资相关理论与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师事务所如何开拓其他鉴证业务领域的业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其他鉴证业务准则第</w:t>
            </w:r>
            <w:r>
              <w:rPr>
                <w:rFonts w:eastAsia="仿宋_GB2312" w:cs="宋体;SimSun" w:ascii="仿宋_GB2312" w:hAnsi="仿宋_GB2312"/>
              </w:rPr>
              <w:t>3101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—</w:t>
            </w:r>
            <w:r>
              <w:rPr>
                <w:rFonts w:ascii="仿宋_GB2312" w:hAnsi="仿宋_GB2312" w:cs="宋体;SimSun" w:eastAsia="仿宋_GB2312"/>
              </w:rPr>
              <w:t>历史财务信息审计或审阅以外的鉴证业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中国注册会计师其他鉴证业务准则第</w:t>
            </w:r>
            <w:r>
              <w:rPr>
                <w:rFonts w:eastAsia="仿宋_GB2312" w:cs="宋体;SimSun" w:ascii="仿宋_GB2312" w:hAnsi="仿宋_GB2312"/>
              </w:rPr>
              <w:t>3111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ascii="仿宋_GB2312" w:hAnsi="仿宋_GB2312" w:cs="宋体;SimSun" w:eastAsia="仿宋_GB2312"/>
              </w:rPr>
              <w:t>—</w:t>
            </w:r>
            <w:r>
              <w:rPr>
                <w:rFonts w:ascii="仿宋_GB2312" w:hAnsi="仿宋_GB2312" w:cs="宋体;SimSun" w:eastAsia="仿宋_GB2312"/>
              </w:rPr>
              <w:t>预测性财务信息审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破产法基础知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行破产清算业务中的其他鉴证业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部控制审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认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风险管理审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盈利预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税申报审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效审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年金基金会计准则与养老退休基金审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资准则及其实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</w:tr>
      <w:tr>
        <w:trPr>
          <w:trHeight w:val="3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控制设计与鉴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业务研讨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风险管理与控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eastAsia="仿宋_GB2312" w:ascii="仿宋_GB2312" w:hAnsi="仿宋_GB2312"/>
              </w:rPr>
              <w:t>oso</w:t>
            </w:r>
            <w:r>
              <w:rPr>
                <w:rFonts w:ascii="仿宋_GB2312" w:hAnsi="仿宋_GB2312" w:eastAsia="仿宋_GB2312"/>
              </w:rPr>
              <w:t>报告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我国的企业内部控制制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控制缺陷的诊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销售与收款循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采购与付款循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生产与转换循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工薪与人事循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投资与融资循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了解和测试企业内部控制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cs="宋体;SimSun" w:eastAsia="仿宋_GB2312"/>
              </w:rPr>
              <w:t>固定资产循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准则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内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上海会院教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部门经理以上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2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市公司信息披露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培训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市公司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年报审计情况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准则实施后上市公司信息披露规范要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用风险审计准则上市公司审计中的重点、难点问题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计准则实施后上市公司审计中会计重点难点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新会计准则执行对我国证券市场影响的案例分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监会会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证券交易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审计准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专家组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证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业务骨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44:00Z</dcterms:created>
  <dc:creator>malina</dc:creator>
  <dc:description/>
  <dc:language>en-US</dc:language>
  <cp:lastModifiedBy>高格</cp:lastModifiedBy>
  <dcterms:modified xsi:type="dcterms:W3CDTF">2007-03-05T02:44:00Z</dcterms:modified>
  <cp:revision>2</cp:revision>
  <dc:subject/>
  <dc:title>2007年中注协委托上海国家会计学院培训计划（征求意见稿）</dc:title>
</cp:coreProperties>
</file>