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07</w:t>
      </w:r>
      <w:r>
        <w:rPr>
          <w:rFonts w:ascii="黑体;SimHei" w:hAnsi="黑体;SimHei" w:eastAsia="黑体;SimHei"/>
          <w:b/>
          <w:bCs/>
          <w:sz w:val="36"/>
        </w:rPr>
        <w:t>年度中国注册会计师协会远程教育视频培训计划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340"/>
        <w:gridCol w:w="5220"/>
        <w:gridCol w:w="2160"/>
        <w:gridCol w:w="1382"/>
        <w:gridCol w:w="1318"/>
      </w:tblGrid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培训班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培训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授课老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培训天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培训对象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2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准则培训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企业会计准则体系概述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新企业会计准则体系结构、内容介绍与分析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新旧企业会计准则体系比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部、事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专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会计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2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《企业破产法》下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破产清算实务培训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破产法》立法背景及重大争议问题解决过程、中外《破产法》比较及典型案例分析、《破产法》实施及企业破产案件审判实践、中外管理制度介绍、会计师事务所管理人的经验与启示、会计师事务所介入破产业务操作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破产法》起草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注协及事务所专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会计师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2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准则培训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</w:rPr>
              <w:t>新会计准则案例分析、新会计准则对哪些行业有重大影响？新会计准则对上市公司的影响、对企业税务影响、对海外上市的影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部、事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专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经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人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2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工作底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基本情况底稿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审计报告及相关工作底稿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审计完成阶段工作底稿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审计计划工作底稿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了解被审计单位及其环境并评估重大错报风险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现金流量表审计工作底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准则起草组专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会计师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2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纳税筹划培训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国税制改革最新动态、企业日常经营与纳税筹划、企业投融资与纳税筹划、企业并购重组与纳税筹划、会计与税收的差异分析及调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务所及院校专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会计师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2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注册会计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准则培训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准则重点及难点内容讲解、执业准则实施中反馈的相关问题解答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准则起草组专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会计师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134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4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46:00Z</dcterms:created>
  <dc:creator>韩伟炜</dc:creator>
  <dc:description/>
  <dc:language>en-US</dc:language>
  <cp:lastModifiedBy>高格</cp:lastModifiedBy>
  <cp:lastPrinted>2007-01-08T16:10:00Z</cp:lastPrinted>
  <dcterms:modified xsi:type="dcterms:W3CDTF">2007-03-05T02:46:00Z</dcterms:modified>
  <cp:revision>2</cp:revision>
  <dc:subject/>
  <dc:title>附件一：</dc:title>
</cp:coreProperties>
</file>