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3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度财务报表审计报告简要情况明细表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 xml:space="preserve">1-1                  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沪市主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"/>
        <w:gridCol w:w="839"/>
        <w:gridCol w:w="1147"/>
        <w:gridCol w:w="1331"/>
        <w:gridCol w:w="1500"/>
        <w:gridCol w:w="1250"/>
        <w:gridCol w:w="991"/>
        <w:gridCol w:w="1069"/>
      </w:tblGrid>
      <w:tr>
        <w:trPr>
          <w:tblHeader w:val="true"/>
          <w:trHeight w:val="59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简称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披露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会计师事务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意见类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柴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发科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空港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盛屯矿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中证天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包钢稀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哈投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威保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人福医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琪酵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浪潮软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.9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.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梅雁吉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瀚蓝环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种子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徽水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锦州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红豆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科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润万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润双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迪马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华企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阳钢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联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誉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家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5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辰实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3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平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通地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宝信软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卫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部资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.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涪陵电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华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飞乐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.3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2.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兰生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S</w:t>
            </w:r>
            <w:r>
              <w:rPr>
                <w:rFonts w:ascii="仿宋_GB2312;仿宋" w:hAnsi="仿宋_GB2312;仿宋" w:eastAsia="仿宋_GB2312;仿宋"/>
                <w:color w:val="000000"/>
              </w:rPr>
              <w:t>前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舜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1.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4.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重庆港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杭州解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金证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宏达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迪康药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南药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重庆百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科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地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电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7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隆鑫通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宁夏建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祁连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航天信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巴传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法拉电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彩高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药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恒集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昆明制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联商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威远生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哈高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棱光实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南椰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航天动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/>
      </w:pPr>
      <w:r>
        <w:rPr/>
        <w:t>表</w:t>
      </w:r>
      <w:r>
        <w:rPr/>
        <w:t xml:space="preserve">1-2                  </w:t>
      </w:r>
      <w:r>
        <w:rPr/>
        <w:t>深市主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894"/>
        <w:gridCol w:w="1181"/>
        <w:gridCol w:w="1210"/>
        <w:gridCol w:w="1511"/>
        <w:gridCol w:w="1258"/>
        <w:gridCol w:w="997"/>
        <w:gridCol w:w="1074"/>
      </w:tblGrid>
      <w:tr>
        <w:trPr>
          <w:tblHeader w:val="true"/>
          <w:trHeight w:val="59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简称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披露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会计师事务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意见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4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宁通信</w:t>
            </w:r>
            <w:r>
              <w:rPr>
                <w:rFonts w:eastAsia="仿宋_GB2312;仿宋" w:ascii="仿宋_GB2312;仿宋" w:hAnsi="仿宋_GB2312;仿宋"/>
                <w:color w:val="000000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佛塑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锦龙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9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粤华包</w:t>
            </w:r>
            <w:r>
              <w:rPr>
                <w:rFonts w:eastAsia="仿宋_GB2312;仿宋" w:ascii="仿宋_GB2312;仿宋" w:hAnsi="仿宋_GB2312;仿宋"/>
                <w:color w:val="000000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阿阿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风化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北证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国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宾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.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滨海能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闻传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阳光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铃汽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英力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韶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7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信泰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恒逸石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侨城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宁糖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振业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航天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西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建峰化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桐君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紫光古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承德露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山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方大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鑫茂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旅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科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>1-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３                  中小企业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"/>
        <w:gridCol w:w="780"/>
        <w:gridCol w:w="1181"/>
        <w:gridCol w:w="1210"/>
        <w:gridCol w:w="1511"/>
        <w:gridCol w:w="1258"/>
        <w:gridCol w:w="997"/>
        <w:gridCol w:w="1074"/>
      </w:tblGrid>
      <w:tr>
        <w:trPr>
          <w:tblHeader w:val="true"/>
          <w:trHeight w:val="59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简称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披露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会计师事务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意见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世荣兆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维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欧菲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黑猫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精艺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延华智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千红制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润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威视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桥起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百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8.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3.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时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森马服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歌尔声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和而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思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劲嘉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南化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业通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荣盛石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贵州百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克明面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利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都路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美欣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辰州矿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力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特高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丹甫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高金食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维图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豪迈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全聚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1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马精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化岩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博彦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达实智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丽江旅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特索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>1-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４                 创业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"/>
        <w:gridCol w:w="780"/>
        <w:gridCol w:w="1177"/>
        <w:gridCol w:w="1210"/>
        <w:gridCol w:w="1506"/>
        <w:gridCol w:w="1254"/>
        <w:gridCol w:w="994"/>
        <w:gridCol w:w="1090"/>
      </w:tblGrid>
      <w:tr>
        <w:trPr>
          <w:tblHeader w:val="true"/>
          <w:trHeight w:val="59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简称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披露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会计师事务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意见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伍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城医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桑乐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电环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吴通通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研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汇川技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科电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普生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网宿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舒泰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诺生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卡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银机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仁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2">
    <w:name w:val=" Char Char2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1Char">
    <w:name w:val=" Char Char1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0:00Z</dcterms:created>
  <dc:creator>Li Jing Fang</dc:creator>
  <dc:description/>
  <cp:keywords/>
  <dc:language>en-US</dc:language>
  <cp:lastModifiedBy>liuluyang</cp:lastModifiedBy>
  <cp:lastPrinted>2014-03-19T09:48:00Z</cp:lastPrinted>
  <dcterms:modified xsi:type="dcterms:W3CDTF">2014-03-19T02:04:00Z</dcterms:modified>
  <cp:revision>19</cp:revision>
  <dc:subject/>
  <dc:title/>
</cp:coreProperties>
</file>