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州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体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恩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葛洲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贝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赣粤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电广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城水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水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明乳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业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白云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利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缘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松建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隧道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研新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北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酒钢宏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远航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海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安爱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岷江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置信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弘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海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健米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龙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冠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设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研铂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象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利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精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栖霞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光金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煤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发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大特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源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宝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骆驼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2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信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武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元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山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康佳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锡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地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物业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3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清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3-25T18:53:00Z</cp:lastPrinted>
  <dcterms:modified xsi:type="dcterms:W3CDTF">2014-04-08T06:32:00Z</dcterms:modified>
  <cp:revision>34</cp:revision>
  <dc:subject/>
  <dc:title/>
</cp:coreProperties>
</file>