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３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商品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益佰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蒙君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橡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贸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科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江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华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夏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山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代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铜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枫酒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源煤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联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交大昂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南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凤凰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唐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富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橡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盘江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旦复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张江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星新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导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凌云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南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友好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视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两面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金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国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民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泰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抗医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威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星宇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生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尖峰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晋亿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报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正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隆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泰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升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江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桐昆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林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巨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湘邮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黑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瑞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烽火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曲江文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方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亚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常林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国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田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歌华有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牧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发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有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疆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津劝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克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驰宏锌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维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狮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夏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澳柯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大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耀皮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安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2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安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沈阳机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矿稀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济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双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木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宏远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鼎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孚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常柴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靖远煤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惠天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盐田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嘉凯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古井贡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攀钢钒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禾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粮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江摩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弘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程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音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特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粮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毛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冀东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通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超声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安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大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地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达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好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鄂武商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3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中小企业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轴研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森源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普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泉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兆驰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洲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君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和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3-25T18:53:00Z</cp:lastPrinted>
  <dcterms:modified xsi:type="dcterms:W3CDTF">2014-04-23T00:57:00Z</dcterms:modified>
  <cp:revision>39</cp:revision>
  <dc:subject/>
  <dc:title/>
</cp:coreProperties>
</file>