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３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简要情况明细表</w:t>
      </w:r>
    </w:p>
    <w:p>
      <w:pPr>
        <w:pStyle w:val="Normal"/>
        <w:widowControl/>
        <w:spacing w:lineRule="auto" w:line="360"/>
        <w:ind w:firstLine="560"/>
        <w:rPr/>
      </w:pPr>
      <w:r>
        <w:rPr/>
        <w:t>表３</w:t>
      </w:r>
      <w:r>
        <w:rPr/>
        <w:t xml:space="preserve">-1                 </w:t>
      </w:r>
      <w:r>
        <w:rPr/>
        <w:t>沪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兰花科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药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昌九生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羚锐制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利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电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青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凌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发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风神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物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嘉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创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达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日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胜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银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交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二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一重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丰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信创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基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锐风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海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钢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韵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鹰纸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力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高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熊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同煤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莲花味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发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津磁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赛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房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安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鸟华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无法表示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渤海活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资实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湖高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九州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３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-2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深市主板</w:t>
      </w:r>
    </w:p>
    <w:tbl>
      <w:tblPr>
        <w:tblW w:w="82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1063"/>
        <w:gridCol w:w="1080"/>
        <w:gridCol w:w="1260"/>
        <w:gridCol w:w="1577"/>
        <w:gridCol w:w="1551"/>
        <w:gridCol w:w="1192"/>
      </w:tblGrid>
      <w:tr>
        <w:trPr>
          <w:tblHeader w:val="true"/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股票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披露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会计师事务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审计意见类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是否存在非财务报告内部控制的重大缺陷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春晖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宜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韶能股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铜陵有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桑达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达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聚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动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酒鬼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润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泸天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淮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广传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凤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银绒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河北钢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武锅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4-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liuluyang</cp:lastModifiedBy>
  <cp:lastPrinted>2014-05-08T16:24:00Z</cp:lastPrinted>
  <dcterms:modified xsi:type="dcterms:W3CDTF">2014-05-14T07:32:00Z</dcterms:modified>
  <cp:revision>48</cp:revision>
  <dc:subject/>
  <dc:title/>
</cp:coreProperties>
</file>