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947" w:hanging="947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附表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947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事务所承接的上市公司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  <w:szCs w:val="24"/>
        </w:rPr>
        <w:t>2013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年度内部控制审计业务数量统计表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1662"/>
        <w:gridCol w:w="698"/>
        <w:gridCol w:w="1662"/>
        <w:gridCol w:w="1662"/>
      </w:tblGrid>
      <w:tr>
        <w:trPr>
          <w:trHeight w:val="6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会计师事务所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上市公司家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会计师事务所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上市公司家数</w:t>
            </w:r>
          </w:p>
        </w:tc>
      </w:tr>
      <w:tr>
        <w:trPr>
          <w:trHeight w:val="4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瑞华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上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立信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广东正中珠江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天健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希格玛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大华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江苏公证天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信永中和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中勤万信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致同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中兴华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天职国际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四川华信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普华永道中天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中天运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大信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福建华兴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德勤华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利安达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众环海华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北京永拓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安永华明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中喜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华普天健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中准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众华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北京中证天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天衡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江苏苏亚金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毕马威华振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中汇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中审亚太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中兴财光华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北京兴华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亚太集团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山东和信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北京天圆全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中审华寅五洲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立信中联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1:00Z</dcterms:created>
  <dc:creator>Li Jing Fang</dc:creator>
  <dc:description/>
  <cp:keywords/>
  <dc:language>en-US</dc:language>
  <cp:lastModifiedBy>liuluyang</cp:lastModifiedBy>
  <cp:lastPrinted>2014-05-15T14:01:00Z</cp:lastPrinted>
  <dcterms:modified xsi:type="dcterms:W3CDTF">2014-05-15T06:05:00Z</dcterms:modified>
  <cp:revision>8</cp:revision>
  <dc:subject/>
  <dc:title/>
</cp:coreProperties>
</file>