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内部控制审计报告简要情况明细表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3</w:t>
      </w:r>
      <w:r>
        <w:rPr/>
        <w:t xml:space="preserve">-1                 </w:t>
      </w:r>
      <w:r>
        <w:rPr/>
        <w:t>沪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部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孚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</w:t>
            </w:r>
            <w:r>
              <w:rPr>
                <w:rFonts w:ascii="仿宋_GB2312;仿宋" w:hAnsi="仿宋_GB2312;仿宋" w:eastAsia="仿宋_GB2312;仿宋"/>
                <w:color w:val="000000"/>
              </w:rPr>
              <w:t>佳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投新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汇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强生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商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橡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维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运盛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通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园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罗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青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银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夏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翠微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洲际油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雁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宜华木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山旅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极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扬农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亨通光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元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源煤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南橡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昌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兰太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百联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唐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交大昂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复旦复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精工钢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冠城大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南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宁特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民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研铂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宁百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平高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动力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房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时代万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京能置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国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均胜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星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联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抗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通地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鹏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京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吴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发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富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桐昆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喜临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弘讯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升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丰特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机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钱江生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古越龙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峡水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杭钢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纺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赛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变电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日恒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唐山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通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欧亚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平煤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亿利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发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仔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日出东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田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净环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牛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光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亿晶光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都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石英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有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目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创光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农发种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狮头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澳柯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鑫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葡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中水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东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号百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3-2 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深</w:t>
      </w:r>
      <w:r>
        <w:rPr/>
        <w:t>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安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莞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粤电力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南红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珠江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盛达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沈阳机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虹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北宜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双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武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粤宏远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煤气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锦龙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利纸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鸿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投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锦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平潭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峰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漳泽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粮地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盐田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炼石有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粮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芝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天天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金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特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淮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冀东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西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宜华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神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城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超声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京山轻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化金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源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3-3 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中小企业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电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隆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兆驰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帝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远望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cp:keywords/>
  <dc:language>en-US</dc:language>
  <cp:lastModifiedBy>dadi</cp:lastModifiedBy>
  <cp:lastPrinted>2015-03-12T09:46:00Z</cp:lastPrinted>
  <dcterms:modified xsi:type="dcterms:W3CDTF">2015-04-22T01:58:00Z</dcterms:modified>
  <cp:revision>65</cp:revision>
  <dc:subject/>
  <dc:title/>
</cp:coreProperties>
</file>