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2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太极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方创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同方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浙江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湖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恒丰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金瑞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抚顺特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湘邮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驰宏锌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贵航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尖峰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物产中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辽宁成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岳阳林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宁波热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招商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兴业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二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平煤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亚太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际华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蓝科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招商轮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投新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中证天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州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无保留意见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吉恩镍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香梨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老凤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连云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白云机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美尔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格力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亿利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敦煌种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千金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富热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赛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老白干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大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嘉宝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正和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津磁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厦工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柳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一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凤凰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夏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黄山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伊力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金种子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哈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兰太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春燃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亚宝药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菱星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湘电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通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金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莫高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煤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华医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上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连圣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京投银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珠江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工大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汉商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神马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亚太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炬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房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同煤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秦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京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普华永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太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南橡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武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楚天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开创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安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兴财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莲花味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亚太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吉林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资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南椰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开开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太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南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标准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西藏天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江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旅联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片仔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百利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西长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龙溪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达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浙报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黄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哈药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金山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众华沪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三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松辽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电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鲁信创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宁波海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物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新华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友谊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方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九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嘉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伊利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长江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渤海活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东汇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宝胜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方正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出版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晟有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阳泉煤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厦门国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津劝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远地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坛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60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上海机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2-2                 </w:t>
      </w:r>
      <w:r>
        <w:rPr/>
        <w:t>深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冠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联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南电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赛电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王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信海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永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古井贡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亿城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吉林敖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风华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山公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丰乐种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京东方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毕马威华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发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德勤华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铁岭新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鲁西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深宝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鄂武商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凤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泸州老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韶能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本钢板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常山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兴财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苏常柴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苏公证天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襄阳轴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勤万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振华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西藏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吉电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南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嘉凯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河北宣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河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康达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太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陕国投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希格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金马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西安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攀钢钒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保定天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苏宁环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能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西三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江西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国武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福建华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美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音控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*S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东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锡业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科三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康佳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深桑达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广聚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天城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格力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审亚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河北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兴财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云铝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湖北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冀中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海印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煤气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0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华侨城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中瑞岳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2-3                </w:t>
      </w:r>
      <w:r>
        <w:rPr/>
        <w:t>中小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是否存在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信隆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国富浩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宁波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安永华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森源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雏鹰农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龙洲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证通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002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宜昌交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013-4-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2:00Z</dcterms:created>
  <dc:creator>Li Jing Fang</dc:creator>
  <dc:description/>
  <dc:language>en-US</dc:language>
  <cp:lastModifiedBy>Li Jing Fang</cp:lastModifiedBy>
  <dcterms:modified xsi:type="dcterms:W3CDTF">2013-05-14T08:52:00Z</dcterms:modified>
  <cp:revision>2</cp:revision>
  <dc:subject/>
  <dc:title/>
</cp:coreProperties>
</file>