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商品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禾嘉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佳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益佰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商业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蒙君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橡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罗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萧钢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贸物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科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江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建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豪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金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华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.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6.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夏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纽威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山纸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代出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铜峰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.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巢东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鑫科材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东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电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鹿港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阳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枫酒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1.3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源煤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联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大昂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南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通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凤凰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唐电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工钢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富热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昌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盘江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亨通光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旦复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江高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9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宇燃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.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星新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南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导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凌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长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南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好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源协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视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两面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金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国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民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星客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泰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抗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浪莎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威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热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星宇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维科精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生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.6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尖峰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晋亿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威合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报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正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隆东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泰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升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鹰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生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桐昆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林高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巨化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顿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邮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佳都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化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瑞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烽火通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润乳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曲江文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方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亚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船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景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林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国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田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歌华有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净环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牧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发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有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城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目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津劝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克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驰宏锌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维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橡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狮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美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夏幸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澳柯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中水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葡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大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世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业企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耀皮玻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安光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江购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94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安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沈阳机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红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河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虹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矿稀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济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华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双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.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.4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木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福发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宏远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马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孚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常柴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太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亚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高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欣龙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靖远煤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惠天热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陕西金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田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兴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凯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古井贡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攀钢钒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禾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炼石有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粮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希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王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摩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海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弘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程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芝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音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特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粮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毛派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冀东水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通客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超声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安林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大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地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兴仪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好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鄂武商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利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康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众思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象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得利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利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塔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轴研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诺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特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丰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大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科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国置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浩宁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猛狮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泰桥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赣锋锂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达动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蒙发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邦吊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森源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三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步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人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林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朗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通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众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光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海通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孚日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隆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皇氏乳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鼎泰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普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得润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北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得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易日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民钢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九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誉衡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利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宝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久立特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兆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康牧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石中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伟星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道明光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氧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浩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思美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发精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.1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洲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人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梦洁家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新路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康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鱼跃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洋电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源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旷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赐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嘉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深工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奇正藏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林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森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钢天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铁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海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诚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冠福家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化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石基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欣泰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码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.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华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子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国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直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比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宝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朗玛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灿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硕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铁汉生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迪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明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量子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鹏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荣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飞力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利沥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欣旺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光线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通锻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瓷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信移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捷成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武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达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探路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信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潜能恒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刚玻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唐智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钢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兆日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通带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秀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阳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洲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荣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沃森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源石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兰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民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力创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联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当升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宇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芝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劲胜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巴安水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喻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26T09:03:00Z</cp:lastPrinted>
  <dcterms:modified xsi:type="dcterms:W3CDTF">2014-04-22T08:22:00Z</dcterms:modified>
  <cp:revision>32</cp:revision>
  <dc:subject/>
  <dc:title/>
</cp:coreProperties>
</file>