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附表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：事务所出具上市公司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2013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年度内部控制审计报告汇总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08"/>
        <w:gridCol w:w="1508"/>
        <w:gridCol w:w="1647"/>
        <w:gridCol w:w="1096"/>
        <w:gridCol w:w="824"/>
        <w:gridCol w:w="638"/>
        <w:gridCol w:w="700"/>
      </w:tblGrid>
      <w:tr>
        <w:trPr>
          <w:tblHeader w:val="true"/>
          <w:trHeight w:val="39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会计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事务所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标准内部控制审计报告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非标准内部控制审计报告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带强调事项段的无保留意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无法表示意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否定意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天圆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兴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永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中证天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马威华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建华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苏亚金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05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中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利安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17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和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川华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希格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勤万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天运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财光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合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87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89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1:00Z</dcterms:created>
  <dc:creator>Li Jing Fang</dc:creator>
  <dc:description/>
  <cp:keywords/>
  <dc:language>en-US</dc:language>
  <cp:lastModifiedBy>liuluyang</cp:lastModifiedBy>
  <cp:lastPrinted>2014-04-16T16:39:00Z</cp:lastPrinted>
  <dcterms:modified xsi:type="dcterms:W3CDTF">2014-04-23T00:58:00Z</dcterms:modified>
  <cp:revision>26</cp:revision>
  <dc:subject/>
  <dc:title/>
</cp:coreProperties>
</file>