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届全国注册会计师行业青年文明号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家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倚天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中昊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容诚会计师事务所辽宁分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方圆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永中和会计师事务所长春分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新嘉华会计师事务所审计部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衡会计师事务所徐州分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瑞安瑞阳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健会计师事务所杭州总所审计二总一部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中健会计师事务所业务八部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永中和会计师事务所合肥分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宝申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联谊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容诚会计师事务所厦门分所审计二分部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建业会计师事务所审计部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职国际会计师事务所湖南分所审计一组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恒生会计师事务所有限公司审计部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浩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正德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审众环会计师事务所海南分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立信长江（海南）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中砝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维诚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健会计师事务所云南分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健会计师事务所重庆分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康华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华德诚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益友会计师事务所</w:t>
            </w:r>
          </w:p>
        </w:tc>
      </w:tr>
      <w:tr>
        <w:trPr>
          <w:trHeight w:val="270" w:hRule="atLeast"/>
        </w:trPr>
        <w:tc>
          <w:tcPr>
            <w:tcW w:w="8493" w:type="dxa"/>
            <w:tcBorders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华强会计师事务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6:00Z</dcterms:created>
  <dc:creator>Yue Song</dc:creator>
  <dc:description/>
  <cp:keywords/>
  <dc:language>en-US</dc:language>
  <cp:lastModifiedBy>虞凤贤</cp:lastModifiedBy>
  <cp:lastPrinted>2019-04-30T13:59:00Z</cp:lastPrinted>
  <dcterms:modified xsi:type="dcterms:W3CDTF">2021-05-27T00:44:00Z</dcterms:modified>
  <cp:revision>39</cp:revision>
  <dc:subject/>
  <dc:title/>
</cp:coreProperties>
</file>