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“优秀共青团员”申报表</w:t>
      </w:r>
    </w:p>
    <w:p>
      <w:pPr>
        <w:pStyle w:val="Normal"/>
        <w:spacing w:lineRule="exact" w:line="48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368290" cy="749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533"/>
                              <w:gridCol w:w="601"/>
                              <w:gridCol w:w="850"/>
                              <w:gridCol w:w="1276"/>
                              <w:gridCol w:w="116"/>
                              <w:gridCol w:w="734"/>
                              <w:gridCol w:w="284"/>
                              <w:gridCol w:w="567"/>
                              <w:gridCol w:w="12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入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是否注师、领军等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证书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Cs w:val="21"/>
                                    </w:rPr>
                                    <w:t>成为注册志愿者年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团员教育评议等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参加“三会两制一课”次数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学习和工作简历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从大学填起，包括出国留学、进修等经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6"/>
                                      <w:szCs w:val="21"/>
                                    </w:rPr>
                                    <w:t>近五年获得地市级及以上荣誉情况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请单位负责人手写以上申报材料是否属实，并签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35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35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：                                （单位公盖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35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6" w:hRule="atLeas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省级行业团委盖章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省级行业党委盖章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省级注协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589.8pt;mso-wrap-distance-left:9pt;mso-wrap-distance-right:9pt;mso-wrap-distance-top:0pt;mso-wrap-distance-bottom:0pt;margin-top:9.6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533"/>
                        <w:gridCol w:w="601"/>
                        <w:gridCol w:w="850"/>
                        <w:gridCol w:w="1276"/>
                        <w:gridCol w:w="116"/>
                        <w:gridCol w:w="734"/>
                        <w:gridCol w:w="284"/>
                        <w:gridCol w:w="567"/>
                        <w:gridCol w:w="12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入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是否注师、领军等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证书编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Cs w:val="21"/>
                              </w:rPr>
                              <w:t>成为注册志愿者年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团员教育评议等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参加“三会两制一课”次数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学习和工作简历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从大学填起，包括出国留学、进修等经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6"/>
                                <w:szCs w:val="21"/>
                              </w:rPr>
                              <w:t>近五年获得地市级及以上荣誉情况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请单位负责人手写以上申报材料是否属实，并签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5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5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：                                （单位公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5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996" w:hRule="atLeast"/>
                          <w:cantSplit w:val="true"/>
                        </w:trPr>
                        <w:tc>
                          <w:tcPr>
                            <w:tcW w:w="2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省级行业团委盖章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省级行业党委盖章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省级注协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8:00Z</dcterms:created>
  <dc:creator>Yue Song</dc:creator>
  <dc:description/>
  <dc:language>en-US</dc:language>
  <cp:lastModifiedBy>李静芳</cp:lastModifiedBy>
  <cp:lastPrinted>2019-12-05T14:47:00Z</cp:lastPrinted>
  <dcterms:modified xsi:type="dcterms:W3CDTF">2019-12-13T06:28:00Z</dcterms:modified>
  <cp:revision>2</cp:revision>
  <dc:subject/>
  <dc:title/>
</cp:coreProperties>
</file>