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“五四红旗团支部”申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"/>
        <w:gridCol w:w="1418"/>
        <w:gridCol w:w="425"/>
        <w:gridCol w:w="1880"/>
        <w:gridCol w:w="1048"/>
        <w:gridCol w:w="899"/>
        <w:gridCol w:w="1956"/>
      </w:tblGrid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全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全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地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书记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书记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书记是否为上级团委委员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书记是否为同级党支部委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委员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职委员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员总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最近一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换届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应收团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实收团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应缴团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实缴团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经费总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经费支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设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是否荣获地市级五四红旗团支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荣获地市级及以上综合性表彰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登录智慧团建系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入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积极分子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次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支部委员会议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次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开展团员教育评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开展团员团籍注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设团课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荣获地市级及以上荣誉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开展的主要活动情况及取得的效果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签名：                              （单位公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行业团组织盖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行业党委盖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注协公章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0:00Z</dcterms:created>
  <dc:creator>Yue Song</dc:creator>
  <dc:description/>
  <dc:language>en-US</dc:language>
  <cp:lastModifiedBy>李静芳</cp:lastModifiedBy>
  <cp:lastPrinted>2019-12-05T14:47:00Z</cp:lastPrinted>
  <dcterms:modified xsi:type="dcterms:W3CDTF">2019-12-13T06:30:00Z</dcterms:modified>
  <cp:revision>2</cp:revision>
  <dc:subject/>
  <dc:title/>
</cp:coreProperties>
</file>