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“五四红旗团委”申报表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"/>
        <w:gridCol w:w="1985"/>
        <w:gridCol w:w="142"/>
        <w:gridCol w:w="1501"/>
        <w:gridCol w:w="1192"/>
        <w:gridCol w:w="1276"/>
        <w:gridCol w:w="1501"/>
      </w:tblGrid>
      <w:tr>
        <w:trPr>
          <w:trHeight w:val="454" w:hRule="exac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委全称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在单位全称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地址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委书记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委书记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委书记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为上级团组织委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委书记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为同级党委委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委委员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职委员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支部（总支）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员总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委最近一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换届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推荐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积极分子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度应收团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度实收团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度应缴团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度实缴团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度经费总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度经费支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90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建设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近五年是否荣获地市级五四红旗团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近五年荣获地市级及以上综合性表彰次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登录智慧团建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有青年之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召开团委会议次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召开团委委员会议次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召开团小组会议次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开展团员教育评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开展团员团籍注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开设团课次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近一次按期换届的团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荣获地市级及以上表彰的团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按要求召开团员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大会的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按要求召开团支部委员会的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按要求召开团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小组会的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按要求召开团员教育评议的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按要求注册团员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团籍的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按要求开设团课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的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45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近五年荣获地市级及以上荣誉情况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963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开展的主要活动情况及取得的效果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984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在单位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请单位负责人手写以上申报材料是否属实，并签名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签名：                               （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3537" w:hRule="exac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级行业团组织盖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级行业党委盖章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73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级注协公章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360"/>
        <w:jc w:val="left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0:00Z</dcterms:created>
  <dc:creator>Yue Song</dc:creator>
  <dc:description/>
  <dc:language>en-US</dc:language>
  <cp:lastModifiedBy>李静芳</cp:lastModifiedBy>
  <cp:lastPrinted>2019-12-05T14:47:00Z</cp:lastPrinted>
  <dcterms:modified xsi:type="dcterms:W3CDTF">2019-12-13T06:30:00Z</dcterms:modified>
  <cp:revision>2</cp:revision>
  <dc:subject/>
  <dc:title/>
</cp:coreProperties>
</file>