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firstLine="22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>2023</w:t>
      </w:r>
      <w:r>
        <w:rPr>
          <w:rFonts w:ascii="宋体" w:hAnsi="宋体" w:cs="宋体"/>
          <w:b/>
          <w:color w:val="000000"/>
          <w:sz w:val="32"/>
          <w:szCs w:val="32"/>
        </w:rPr>
        <w:t>年度全行业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执业会员（即注册会计师）和非执业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计划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继续教育</w:t>
      </w:r>
      <w:r>
        <w:rPr>
          <w:rFonts w:ascii="宋体" w:hAnsi="宋体" w:cs="宋体"/>
          <w:b/>
          <w:color w:val="000000"/>
          <w:sz w:val="32"/>
          <w:szCs w:val="32"/>
        </w:rPr>
        <w:t>人数表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49"/>
        <w:gridCol w:w="2150"/>
        <w:gridCol w:w="2033"/>
        <w:gridCol w:w="1867"/>
      </w:tblGrid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大区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省、市、区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执业会员（即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注册会计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（人）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非执业会员数量（人）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会员数量合计（人）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华北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,44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,47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4,925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,76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,7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,486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,98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,97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,956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,33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,98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,318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,4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,38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,798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19,94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50,54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70,483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东北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,26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,54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,811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吉林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,63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,29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,926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,56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,72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,292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6,46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12,56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19,029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华东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,76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,79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1,565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,73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,13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,867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,63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,73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,369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,81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,23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,050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,68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,9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,28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,84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,123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,15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,07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,231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34,07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95,72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129,805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南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,2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,22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,441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,58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,18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,762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,0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,35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,364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,57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,94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,517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,04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,12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,168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,30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,08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,388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海南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,641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23,38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52,89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76,281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西南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,98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,48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,473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,85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,95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,810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贵州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,16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,117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,55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,87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,433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西藏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6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9,56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18,59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28,159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西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,3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,6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,963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,699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青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宁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,0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,032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4,6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6,4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11,141</w:t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98,0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,79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,898</w:t>
            </w:r>
          </w:p>
        </w:tc>
      </w:tr>
    </w:tbl>
    <w:p>
      <w:pPr>
        <w:pStyle w:val="Normal"/>
        <w:ind w:right="-246" w:hanging="0"/>
        <w:jc w:val="both"/>
        <w:rPr>
          <w:rFonts w:ascii="仿宋_GB2312" w:hAnsi="仿宋_GB2312" w:eastAsia="仿宋_GB2312"/>
          <w:sz w:val="10"/>
          <w:szCs w:val="28"/>
        </w:rPr>
      </w:pPr>
      <w:r>
        <w:rPr>
          <w:rFonts w:eastAsia="仿宋_GB2312" w:ascii="仿宋_GB2312" w:hAnsi="仿宋_GB2312"/>
          <w:sz w:val="10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inherit;Times New Roman" w:hAnsi="inherit;Times New Roman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inherit;Times New Roman" w:hAnsi="inherit;Times New Roman" w:cs="宋体"/>
      <w:b/>
      <w:bCs/>
      <w:kern w:val="2"/>
      <w:sz w:val="48"/>
      <w:szCs w:val="48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inherit;Times New Roman" w:hAnsi="inherit;Times New Roman" w:cs="inherit;Times New Roman"/>
      <w:strike w:val="false"/>
      <w:dstrike w:val="false"/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">
    <w:name w:val=" Char Char2"/>
    <w:basedOn w:val="Normal"/>
    <w:qFormat/>
    <w:pPr/>
    <w:rPr>
      <w:szCs w:val="21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">
    <w:name w:val=" Char Char1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41:00Z</dcterms:created>
  <dc:creator>Admin</dc:creator>
  <dc:description/>
  <dc:language>en-US</dc:language>
  <cp:lastModifiedBy>刘栩</cp:lastModifiedBy>
  <cp:lastPrinted>2023-03-14T09:20:00Z</cp:lastPrinted>
  <dcterms:modified xsi:type="dcterms:W3CDTF">2023-03-14T01:21:12Z</dcterms:modified>
  <cp:revision>16</cp:revision>
  <dc:subject/>
  <dc:title>证券资格会计事务所年报审计工作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1EFED4326463FB43654344666D4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