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附表３：上市公司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2012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年内部控制审计报告简要情况明细表</w:t>
      </w:r>
    </w:p>
    <w:p>
      <w:pPr>
        <w:pStyle w:val="Normal"/>
        <w:widowControl/>
        <w:spacing w:lineRule="auto" w:line="360"/>
        <w:ind w:firstLine="560"/>
        <w:rPr/>
      </w:pPr>
      <w:r>
        <w:rPr/>
        <w:t>表３</w:t>
      </w:r>
      <w:r>
        <w:rPr/>
        <w:t xml:space="preserve">-1                 </w:t>
      </w:r>
      <w:r>
        <w:rPr/>
        <w:t>沪市主板</w:t>
      </w:r>
    </w:p>
    <w:tbl>
      <w:tblPr>
        <w:tblW w:w="82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1063"/>
        <w:gridCol w:w="1080"/>
        <w:gridCol w:w="1260"/>
        <w:gridCol w:w="1577"/>
        <w:gridCol w:w="1551"/>
        <w:gridCol w:w="1192"/>
      </w:tblGrid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股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股票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披露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会计师事务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审计意见类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是否存在重大缺陷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宁波富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华电国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毕马威华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信证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安永华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四川路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瑞岳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古越龙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皖维高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华普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上海建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普华永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有研硅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全柴动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华普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鲁商置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国电南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国机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华夏幸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兴财光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国电南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瑞岳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时代新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安永华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金自天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职国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地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德勤华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青岛啤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普华永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S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纺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上海众华沪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S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上石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毕马威华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亚通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上海众华沪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连热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百花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华寅五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锦江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德勤华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南京熊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职国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钱江生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昆明机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毕马威华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耀皮玻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上海众华沪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上海机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安永华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带强调事项段的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上柴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安永华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东方电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洛阳玻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汇鸿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唐山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1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西部矿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安永华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1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交通银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德勤华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1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工商银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安永华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国铝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安永华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1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国人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普华永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紫金矿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安永华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*ST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远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瑞岳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民生银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毕马威华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招商银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毕马威华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华润双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明星电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瑞岳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上汽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德勤华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铁龙物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体产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北京兴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黑化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职国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海正药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九龙电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职国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桂东电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扬农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江苏苏亚金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贵州茅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西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四川华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惠泉啤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金杯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上海众华沪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百视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爱建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地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希格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川投能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沱牌舍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*ST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彩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华银电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职国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航重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轻纺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ST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宜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四川华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带强调事项段的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悦达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审亚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自仪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德勤华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南通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国富浩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创业环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普华永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重庆钢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毕马威华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1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宁波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普华永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1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四川成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1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深圳燃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德勤华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1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杭齿前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1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国铁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安永华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1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江南水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江苏公证天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1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广汽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1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国中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德勤华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1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国中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普华永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1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上海电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安永华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1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国南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安永华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1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连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安永华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信银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毕马威华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日照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宝钢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德勤华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山东钢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国富浩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五矿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东风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包钢稀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浙江东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岷江水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天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福田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北京城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赣粤高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新药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瑞岳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美克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华寅五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橡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山东高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普华永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江淮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华普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带强调事项段的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现代制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职国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空港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北京兴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化国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安永华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航天晨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山东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北京天圆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山鹰纸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龙头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同达创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国富浩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城投控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普华永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申华控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上海众华沪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海博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东软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航黑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瑞岳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通宝能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储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瑞岳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国电电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瑞岳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香溢融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同济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上海众华沪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1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国西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安永华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1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华泰证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兴发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勤万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上海贝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光电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勤万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青海华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酒钢宏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国富浩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营口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华普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澳柯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山东汇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*ST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新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健康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国富浩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风神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六国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华普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菲达环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士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八一钢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瑞岳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双钱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外高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职国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强生控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电广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东方通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瑞岳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国投中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职国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恒源煤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带强调事项段的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*ST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北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勤万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1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四方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普华永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1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博威合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1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东吴证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1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广电电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1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光大银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毕马威华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海信电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国富浩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凤凰光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带强调事项段的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房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航天动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瑞岳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文传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贵研铂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凌云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国富浩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厦门钨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福建华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1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重庆水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唐电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电子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审亚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凤凰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内蒙华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北京中证天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1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国国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国富浩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</w:tbl>
    <w:p>
      <w:pPr>
        <w:pStyle w:val="Normal"/>
        <w:ind w:firstLine="56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/>
      </w:pPr>
      <w:r>
        <w:rPr/>
        <w:t>表３</w:t>
      </w:r>
      <w:r>
        <w:rPr/>
        <w:t xml:space="preserve">-2                 </w:t>
      </w:r>
      <w:r>
        <w:rPr/>
        <w:t>深市主板</w:t>
      </w:r>
    </w:p>
    <w:tbl>
      <w:tblPr>
        <w:tblW w:w="82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1063"/>
        <w:gridCol w:w="1080"/>
        <w:gridCol w:w="1260"/>
        <w:gridCol w:w="1577"/>
        <w:gridCol w:w="1551"/>
        <w:gridCol w:w="1192"/>
      </w:tblGrid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股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股票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披露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会计师事务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审计意见类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是否存在重大缺陷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许继电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瑞岳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晨鸣纸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瑞岳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*ST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珠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原环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利安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泰山石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山东正源和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新大洲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威孚高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江苏公证天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海螺型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泰达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华寅五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东北证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津滨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国富浩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*ST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鞍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瑞岳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南天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瑞岳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华润三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沙河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瑞岳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长城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深天地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带强调事项段的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兴通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安永华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深圳机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瑞岳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联重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职国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沈阳机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广弘控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青海明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国富浩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*ST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济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天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山推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正虹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鲁泰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瑞岳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武汉中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众环海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西南合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华润锦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天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东莞控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北京兴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南方汇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众环海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ST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科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国富浩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保基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银绒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广州友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广东正中珠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闽东电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审亚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深振业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深物业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众环海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深深房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瑞岳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粮地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利安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宝安地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国富浩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深纺织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勤万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深赛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深天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瑞岳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湖北宜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东阿阿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兴业矿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厦门信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北京兴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航动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瑞岳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华茂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华普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银星能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潍柴重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山东正源和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连国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桂林旅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庆华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华工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众环海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诚志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美的电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兴商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柳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国富浩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燕京啤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四川九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五粮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四川华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云内动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审亚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众合机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紫光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兴华富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金融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瑞岳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沈阳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普华永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西安饮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希格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云南铜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职国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新乡化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东北制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瑞岳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华菱钢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职国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湖南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</w:tbl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eastAsia="仿宋_GB2312;仿宋" w:ascii="仿宋_GB2312;仿宋" w:hAnsi="仿宋_GB2312;仿宋"/>
          <w:color w:val="000000"/>
          <w:sz w:val="28"/>
          <w:szCs w:val="21"/>
        </w:rPr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eastAsia="仿宋_GB2312;仿宋" w:ascii="仿宋_GB2312;仿宋" w:hAnsi="仿宋_GB2312;仿宋"/>
          <w:color w:val="000000"/>
          <w:sz w:val="28"/>
          <w:szCs w:val="21"/>
        </w:rPr>
      </w:r>
    </w:p>
    <w:p>
      <w:pPr>
        <w:pStyle w:val="Normal"/>
        <w:widowControl/>
        <w:spacing w:lineRule="auto" w:line="360"/>
        <w:ind w:firstLine="560"/>
        <w:rPr/>
      </w:pPr>
      <w:r>
        <w:rPr/>
        <w:t>表３</w:t>
      </w:r>
      <w:r>
        <w:rPr/>
        <w:t xml:space="preserve">-3                </w:t>
      </w:r>
      <w:r>
        <w:rPr/>
        <w:t>中小板</w:t>
      </w:r>
    </w:p>
    <w:tbl>
      <w:tblPr>
        <w:tblW w:w="82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1063"/>
        <w:gridCol w:w="1080"/>
        <w:gridCol w:w="1260"/>
        <w:gridCol w:w="1577"/>
        <w:gridCol w:w="1551"/>
        <w:gridCol w:w="1192"/>
      </w:tblGrid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股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股票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披露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会计师事务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审计意见类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是否存在重大缺陷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苏宁云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普华永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2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华孚色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2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瑞泰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2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科陆电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2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步步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2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山东墨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德勤华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2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连电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2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辰州矿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职国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2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兆驰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2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沧州明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2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西部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</w:tbl>
    <w:p>
      <w:pPr>
        <w:pStyle w:val="Normal"/>
        <w:ind w:firstLine="56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1"/>
        </w:rPr>
        <w:t>表３</w:t>
      </w:r>
      <w:r>
        <w:rPr>
          <w:rFonts w:eastAsia="仿宋_GB2312;仿宋" w:ascii="仿宋_GB2312;仿宋" w:hAnsi="仿宋_GB2312;仿宋"/>
          <w:color w:val="000000"/>
          <w:sz w:val="28"/>
          <w:szCs w:val="21"/>
        </w:rPr>
        <w:t xml:space="preserve">-4               </w:t>
      </w:r>
      <w:r>
        <w:rPr>
          <w:rFonts w:ascii="仿宋_GB2312;仿宋" w:hAnsi="仿宋_GB2312;仿宋" w:eastAsia="仿宋_GB2312;仿宋"/>
          <w:color w:val="000000"/>
          <w:sz w:val="28"/>
          <w:szCs w:val="21"/>
        </w:rPr>
        <w:t>创业</w:t>
      </w:r>
      <w:r>
        <w:rPr/>
        <w:t>板</w:t>
      </w:r>
    </w:p>
    <w:tbl>
      <w:tblPr>
        <w:tblW w:w="82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1063"/>
        <w:gridCol w:w="1080"/>
        <w:gridCol w:w="1260"/>
        <w:gridCol w:w="1577"/>
        <w:gridCol w:w="1551"/>
        <w:gridCol w:w="1192"/>
      </w:tblGrid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股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股票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披露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会计师事务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审计意见类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是否存在重大缺陷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0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航电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瑞岳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00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拓尔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00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24"/>
              </w:rPr>
            </w:pPr>
            <w:hyperlink r:id="rId2" w:tgtFrame="new">
              <w:r>
                <w:rPr>
                  <w:rStyle w:val="InternetLink"/>
                  <w:rFonts w:ascii="仿宋_GB2312;仿宋" w:hAnsi="仿宋_GB2312;仿宋" w:eastAsia="仿宋_GB2312;仿宋"/>
                  <w:color w:val="000000"/>
                  <w:sz w:val="24"/>
                  <w:szCs w:val="24"/>
                </w:rPr>
                <w:t>正海磁材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山东汇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0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汇川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3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2">
    <w:name w:val=" Char Char2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harChar1Char">
    <w:name w:val=" Char Char1 Char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info.com.cn/finalpage/2013-03-26/62273431.PDF?www.cninf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58:00Z</dcterms:created>
  <dc:creator>Li Jing Fang</dc:creator>
  <dc:description/>
  <dc:language>en-US</dc:language>
  <cp:lastModifiedBy>Li Jing Fang</cp:lastModifiedBy>
  <dcterms:modified xsi:type="dcterms:W3CDTF">2013-04-12T06:58:00Z</dcterms:modified>
  <cp:revision>2</cp:revision>
  <dc:subject/>
  <dc:title/>
</cp:coreProperties>
</file>