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财务报表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1                  </w:t>
      </w:r>
      <w:r>
        <w:rPr/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原高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.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.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江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星客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正源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凌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杨创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桂冠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方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鄂尔多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顺醋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栋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江龙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方导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工钢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药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代出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旦复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世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海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西焦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中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湖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建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首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啤酒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潮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泰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花科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部资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中水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城电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松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丰特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达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兴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鼎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豫园商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天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亚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厦门国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友好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化东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花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化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日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厦门空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郴电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三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天圆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鑫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天华大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怡球资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民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视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业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栖霞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狮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百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长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百隆东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5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牧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7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宇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贸物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健米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青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龙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香江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湖中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阳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两面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钱江水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利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泰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烽火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5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电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百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曲江文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连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银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抗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隧道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百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8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江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9.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.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庞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5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智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6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信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汇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4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良节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建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6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水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星电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冀东水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证天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穗恒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木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流置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色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汽轿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冀东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风塑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尔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亚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汽夏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济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源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浪潮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正源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特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昆百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汇源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安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王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春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炼石有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风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漳州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化金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代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产中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钢吉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大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闽福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双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万 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惠天热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水渔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钢不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通客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南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芝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农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泛海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0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城电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珠海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元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润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元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粤宏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绵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意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6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安林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百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盈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庄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宇车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山纺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德露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8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凌粮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7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江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9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源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光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华永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S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威海广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力传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意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达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鱼跃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滨江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利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丹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帆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九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原特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里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广消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源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亚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苏亚金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贝因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上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瑞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捷顺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巨龙管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鞍重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浩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轴研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威尔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信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通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嘉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旷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益盛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宜昌交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航天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鹭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洲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龄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辉煌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园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冕木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伟星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丽鹏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利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马精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林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界泵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铁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天恒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新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电清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大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洁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高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扬子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科金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横店东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州固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鲁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天恒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康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宇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诺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奥维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威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晶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奇正藏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圣农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新路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北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众思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亚制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司尔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精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尔家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宜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钢天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0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喜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晶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拓日新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奥特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帝龙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化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莱家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威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林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宁皮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鼎泰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信永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松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化岩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方轴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诚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天恒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金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达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远望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光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连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陕天然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东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普斯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盛路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高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圣莱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时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露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磊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26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部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上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邦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维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耐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Q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奥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劲胜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林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开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泰艾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聚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仟源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能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永华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通锻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有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晖创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迪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探路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图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泰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诺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唐智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纳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华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虹计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华测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蒙草抗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政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码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新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飞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阳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沃森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振东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富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鸿特精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农大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尔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欣旺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宝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瑞丰高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上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温州宏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富春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裕兴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天华大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山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壕节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亚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龙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财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能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兰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.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民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盛运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审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刚玻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联水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易联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日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富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控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得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松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朗源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峰超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软载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汇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裕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清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职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能恒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佳讯飞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鸿利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信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宁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锻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安水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佳创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源过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昌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英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亚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慈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趣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灿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大维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兆日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津膜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龙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科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比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利华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升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默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富浩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雷曼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东方国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斯伍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伦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新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瑞丰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建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邦讯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晶盛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颖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众华沪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鹏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永贵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美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华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爱尔眼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花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强调事项段的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瑞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部牧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安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日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富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瑞岳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泰电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中数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达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晟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电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腾邦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桑乐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2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大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永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3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大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3-04-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安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未上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dc:language>en-US</dc:language>
  <cp:lastModifiedBy>Li Jing Fang</cp:lastModifiedBy>
  <dcterms:modified xsi:type="dcterms:W3CDTF">2013-05-02T08:40:00Z</dcterms:modified>
  <cp:revision>2</cp:revision>
  <dc:subject/>
  <dc:title/>
</cp:coreProperties>
</file>