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３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内部控制审计报告简要情况明细表</w:t>
      </w:r>
    </w:p>
    <w:p>
      <w:pPr>
        <w:pStyle w:val="Normal"/>
        <w:widowControl/>
        <w:spacing w:lineRule="auto" w:line="360"/>
        <w:ind w:firstLine="560"/>
        <w:rPr/>
      </w:pPr>
      <w:r>
        <w:rPr/>
        <w:t>表３</w:t>
      </w:r>
      <w:r>
        <w:rPr/>
        <w:t xml:space="preserve">-1                 </w:t>
      </w:r>
      <w:r>
        <w:rPr/>
        <w:t>沪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是否存在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原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江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亚星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东正源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凌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桂冠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方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恒顺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方导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通威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四川华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东药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时代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复旦复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新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众华沪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湖南海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西焦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中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新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星湖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建设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希格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首创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亚泰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包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兰花科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西部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长城电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希格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津松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民丰特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方兴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航天通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欧亚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友好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南京化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厦门空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郴电国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合肥三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吉鑫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苏天华大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视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光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栖霞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狮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四川长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长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金健米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青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龙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两面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钱江水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利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盘江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烽火通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南京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连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鲁银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鲁抗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隧道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张江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天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３</w:t>
      </w:r>
      <w:r>
        <w:rPr/>
        <w:t xml:space="preserve">-2                 </w:t>
      </w:r>
      <w:r>
        <w:rPr/>
        <w:t>深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是否存在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冀东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穗恒运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三木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名流置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一汽轿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冀东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风塑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一汽夏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宏源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超声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浪潮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东正源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圳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英特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长安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长春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南风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漳州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通化金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现代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物产中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钢吉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青岛双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惠天热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水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太钢不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通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泛海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珠海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冷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湖南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创元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永安林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百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平庄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长江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数源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３</w:t>
      </w:r>
      <w:r>
        <w:rPr/>
        <w:t xml:space="preserve">-3                </w:t>
      </w:r>
      <w:r>
        <w:rPr/>
        <w:t>中小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是否存在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利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贝因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捷顺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轴研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同洲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辉煌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伟星新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海宁皮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远望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众华沪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连重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陕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04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东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dc:language>en-US</dc:language>
  <cp:lastModifiedBy>Li Jing Fang</cp:lastModifiedBy>
  <dcterms:modified xsi:type="dcterms:W3CDTF">2013-05-02T08:41:00Z</dcterms:modified>
  <cp:revision>2</cp:revision>
  <dc:subject/>
  <dc:title/>
</cp:coreProperties>
</file>