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财务报表审计报告简要情况明细表</w:t>
      </w:r>
    </w:p>
    <w:p>
      <w:pPr>
        <w:pStyle w:val="Normal"/>
        <w:widowControl/>
        <w:spacing w:lineRule="auto" w:line="360"/>
        <w:ind w:firstLine="560"/>
        <w:rPr/>
      </w:pPr>
      <w:r>
        <w:rPr/>
        <w:t>表</w:t>
      </w:r>
      <w:r>
        <w:rPr/>
        <w:t xml:space="preserve">1-1                  </w:t>
      </w:r>
      <w:r>
        <w:rPr/>
        <w:t>沪市主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81"/>
        <w:gridCol w:w="1210"/>
        <w:gridCol w:w="1511"/>
        <w:gridCol w:w="1258"/>
        <w:gridCol w:w="997"/>
        <w:gridCol w:w="1074"/>
      </w:tblGrid>
      <w:tr>
        <w:trPr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简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披露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会计师事务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意见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极实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9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方创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电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浙江广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2.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2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方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浙江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湖高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发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美都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照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仪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商业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恒丰纸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创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波韵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瑞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凯诺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抚顺特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4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湘邮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4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驰宏锌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丽家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贵航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南高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榕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汇通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上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尖峰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物产中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辽宁成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欣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众华沪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9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岳阳林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波热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9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九州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9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商证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3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1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兴业银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德勤华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蒙君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2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5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星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5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鹿港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6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平煤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亚太集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6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明泰铝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7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际华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7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蓝科高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8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商轮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8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亚星锚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9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投新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中证天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州发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浪莎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川华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春经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4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恩镍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香梨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老凤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众华沪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多伦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连云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上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白云机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花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美尔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格力地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凯乐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勤万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芳纺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上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亿利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恒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宏达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敦煌种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4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杭萧钢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4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千金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富热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康美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赛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老白干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大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嘉宝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众华沪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均胜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藏旅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和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浙大网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津磁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厦工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9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应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0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柳钢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1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一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9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凤凰传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夏银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山旅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兴资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伊力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种子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宇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哈空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紫江企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铜峰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湖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晟有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羚锐制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亚星化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太实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春燃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泉煤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亚宝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菱星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贤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法表达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正源和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万 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净环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4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湘电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4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通管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4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金黄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莫高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煤国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7.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晶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华医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上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连圣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京投银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珠江实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大高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方银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园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汉商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辅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华百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神马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亚太集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兰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苏亚金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普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炬高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联矿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上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房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同煤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秦铁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华永道中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京银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华永道中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0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平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1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化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南橡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1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银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华永道中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9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重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8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3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奥康国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武钢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一重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楚天高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万 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明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创国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宝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川华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美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安动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兴财光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莲花味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亚太集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森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资实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顿发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南椰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昌海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景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开实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化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钢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化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准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希格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泰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藏天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通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4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江通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旅联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微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众华沪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联综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越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4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仔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4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百利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4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科合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亿晶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九龙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华永道中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法表达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西长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珠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溪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熊猫烟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上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达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.3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.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浙报传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澄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上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黄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爱使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哈药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山开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众华沪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三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江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.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松辽汽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电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高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华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天恒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祥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信创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波海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方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宏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物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华传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友谊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方明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九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嘉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伊利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林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利安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江电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9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渤海活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汇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9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汇纸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9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宝胜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隆基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0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赛轮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汇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5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锐风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利安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9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正证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9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传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达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01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中联闽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/>
      </w:pPr>
      <w:r>
        <w:rPr/>
        <w:t>表</w:t>
      </w:r>
      <w:r>
        <w:rPr/>
        <w:t xml:space="preserve">1-2                  </w:t>
      </w:r>
      <w:r>
        <w:rPr/>
        <w:t>深市主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81"/>
        <w:gridCol w:w="1210"/>
        <w:gridCol w:w="1511"/>
        <w:gridCol w:w="1258"/>
        <w:gridCol w:w="997"/>
        <w:gridCol w:w="1074"/>
      </w:tblGrid>
      <w:tr>
        <w:trPr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简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披露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会计师事务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意见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联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南电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德勤华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德赛电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王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信海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永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1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川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川华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4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程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安地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安民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古井贡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亿城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敖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风华高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仁和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思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勤万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山公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丰乐种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美锦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京东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马威华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航飞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发证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德勤华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易食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铁岭新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西化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银亿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世纪星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深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华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鄂武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凤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泸州老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川华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友利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韶能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万 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洛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汇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钢板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炎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湘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零七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宜华地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1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山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兴财光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4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生投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汇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光华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.9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苏常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马汽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索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湖北广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中证天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丰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永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襄阳轴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勤万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方食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永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振华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锌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藏矿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川圣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电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南高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广传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嘉凯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北宣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首钢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风高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利安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康达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产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佛山照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希格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陕国投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希格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南海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恒铁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马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安旅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恒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攀钢钒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茂化实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定天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苏宁环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西三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万 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西水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武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美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亚太集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音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凯迪电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锡业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科三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弘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中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宝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康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法表达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桑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聚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4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4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谷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4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宝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兴财光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虹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泽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万 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天城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叶珠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格力电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珠海中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华永道中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北钢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兴财光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牛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藏发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美达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云铝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希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川华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联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湖北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冀中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隆平高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1-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３                  中小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81"/>
        <w:gridCol w:w="1210"/>
        <w:gridCol w:w="1511"/>
        <w:gridCol w:w="1258"/>
        <w:gridCol w:w="997"/>
        <w:gridCol w:w="1074"/>
      </w:tblGrid>
      <w:tr>
        <w:trPr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简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披露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会计师事务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意见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族激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化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航精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鑫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巨轮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登海种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天恒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德美化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峰氨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景兴纸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和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宏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雪莱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孚日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岭民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钢闽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马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民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环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恒星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蓉胜超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航三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御银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利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尔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福晶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飞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上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东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士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川润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洋河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苏亚金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湘鄂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泰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洪涛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禾欣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森源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山精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力生制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发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而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原内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摩恩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润邦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汉缆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汇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顺洁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泵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亚太集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兄弟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森马服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豪迈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禾实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世纪华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亚夏汽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道明光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棒杰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茂硕电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海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亿利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煤装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邦颖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川华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德豪润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七喜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波华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远光软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獐子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沙钢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阳纸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螳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意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隆实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变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湘潭电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波银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永华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金食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邦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红宝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莱茵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方锆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陆数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力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得控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众华沪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正源和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九鼎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亮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洋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升达林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川华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拓维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浙富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久其软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世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深工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勤万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云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齐心文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太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华恒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柘中建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科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原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邦制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齐翔腾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汉森制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元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康盛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达实智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勤万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尤夫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闰土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六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雏鹰农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筑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双塔食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佳隆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骅威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万 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光微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康牧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宝馨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飞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.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尚荣医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顺荣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辉隆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索菲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.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闽发铝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能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安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爱康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瑞和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亚玛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雪人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百圆裤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共达电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雪迪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奥马电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洲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东重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煌上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业通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上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西证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华永道中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和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泰桥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浙江美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德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紫鑫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怡亚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如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利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隆基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汇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创高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九安医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壹桥苗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田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光正钢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粉磁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勤上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通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宏磊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宇顺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爱仕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青稞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4-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河智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1-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４                 创业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77"/>
        <w:gridCol w:w="1210"/>
        <w:gridCol w:w="1506"/>
        <w:gridCol w:w="1254"/>
        <w:gridCol w:w="994"/>
        <w:gridCol w:w="1090"/>
      </w:tblGrid>
      <w:tr>
        <w:trPr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简称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披露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会计师事务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意见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收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五互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居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迪威视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坚瑞消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莱应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宁物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峰农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方照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恒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神州泰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洲明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福生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联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3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2">
    <w:name w:val=" Char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1:00Z</dcterms:created>
  <dc:creator>Li Jing Fang</dc:creator>
  <dc:description/>
  <dc:language>en-US</dc:language>
  <cp:lastModifiedBy>Li Jing Fang</cp:lastModifiedBy>
  <dcterms:modified xsi:type="dcterms:W3CDTF">2013-05-14T08:51:00Z</dcterms:modified>
  <cp:revision>2</cp:revision>
  <dc:subject/>
  <dc:title/>
</cp:coreProperties>
</file>