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附表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：上市公司</w:t>
      </w:r>
      <w:r>
        <w:rPr>
          <w:rFonts w:eastAsia="仿宋_GB2312;仿宋" w:ascii="仿宋_GB2312;仿宋" w:hAnsi="仿宋_GB2312;仿宋"/>
          <w:b/>
          <w:bCs/>
          <w:color w:val="000000"/>
          <w:sz w:val="28"/>
        </w:rPr>
        <w:t>2013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年度财务报表审计报告简要情况明细表</w:t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表</w:t>
      </w:r>
      <w:r>
        <w:rPr>
          <w:rFonts w:eastAsia="仿宋_GB2312;仿宋" w:ascii="仿宋_GB2312;仿宋" w:hAnsi="仿宋_GB2312;仿宋"/>
          <w:color w:val="000000"/>
          <w:sz w:val="28"/>
          <w:szCs w:val="21"/>
        </w:rPr>
        <w:t xml:space="preserve">1-1                  </w:t>
      </w:r>
      <w:r>
        <w:rPr>
          <w:rFonts w:ascii="仿宋_GB2312;仿宋" w:hAnsi="仿宋_GB2312;仿宋" w:eastAsia="仿宋_GB2312;仿宋"/>
          <w:color w:val="000000"/>
          <w:sz w:val="28"/>
          <w:szCs w:val="21"/>
        </w:rPr>
        <w:t>沪市主板</w:t>
      </w:r>
    </w:p>
    <w:tbl>
      <w:tblPr>
        <w:tblW w:w="8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6"/>
        <w:gridCol w:w="839"/>
        <w:gridCol w:w="1147"/>
        <w:gridCol w:w="1331"/>
        <w:gridCol w:w="1500"/>
        <w:gridCol w:w="1250"/>
        <w:gridCol w:w="991"/>
        <w:gridCol w:w="1069"/>
      </w:tblGrid>
      <w:tr>
        <w:trPr>
          <w:tblHeader w:val="true"/>
          <w:trHeight w:val="598" w:hRule="atLeast"/>
          <w:cantSplit w:val="true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简称</w:t>
            </w:r>
          </w:p>
        </w:tc>
        <w:tc>
          <w:tcPr>
            <w:tcW w:w="5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</w:tr>
      <w:tr>
        <w:trPr>
          <w:tblHeader w:val="true"/>
          <w:trHeight w:val="598" w:hRule="atLeast"/>
          <w:cantSplit w:val="true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披露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会计师事务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意见类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复星医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6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人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方航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马钢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8.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8.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9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银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0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7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信证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机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16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西部矿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8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连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1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铁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39.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7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电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89.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87.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7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南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8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紫金矿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4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17.66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9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隅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17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西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1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6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太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67.9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69.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9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国投新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中证天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螺水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马威华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32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天味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马威华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上市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国航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马威华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54.6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57.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7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光大证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马威华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0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重庆钢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马威华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3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商银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马威华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86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4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9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信银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马威华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民生银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马威华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96.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招商银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马威华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5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5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昆明机床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马威华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2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北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马威华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8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光大银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毕马威华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宇通客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6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方创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09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伊泰</w:t>
            </w:r>
            <w:r>
              <w:rPr>
                <w:rFonts w:eastAsia="仿宋_GB2312;仿宋" w:ascii="仿宋_GB2312;仿宋" w:hAnsi="仿宋_GB2312;仿宋"/>
                <w:color w:val="000000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</w:rPr>
              <w:t>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央商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连圣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星湖科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五矿发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软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9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钼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桂东电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洛阳玻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9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丰林集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9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中药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立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锦江投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外运发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西铜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4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91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2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环旭电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9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09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锦旅</w:t>
            </w:r>
            <w:r>
              <w:rPr>
                <w:rFonts w:eastAsia="仿宋_GB2312;仿宋" w:ascii="仿宋_GB2312;仿宋" w:hAnsi="仿宋_GB2312;仿宋"/>
                <w:color w:val="000000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</w:rPr>
              <w:t>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汽集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锦江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1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自仪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宝钢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0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神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8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8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1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深圳燃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3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中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3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交通银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4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21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日电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华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9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凤竹纺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华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5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正和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华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康美药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恒立油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8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合肥三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5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黄山旅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7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六国化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0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玉龙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1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南水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宏图高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苏亚金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8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南京新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苏亚金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江投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雅戈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贵州茅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双钱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爱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4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远地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西汾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5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工大首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风范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华实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冠豪高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路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9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日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鼎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.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7.57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方创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2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汽集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未披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风汽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港集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航天晨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.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7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郑煤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机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南京高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银鸽投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风科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维维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市北高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众交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众公用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博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软集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苏州高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宁波海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6.7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第一医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通证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廊坊发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利安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洪都航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振华重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青岛啤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2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农业银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3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6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交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3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华保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2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4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石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7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仪征化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7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创业环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3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深铁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南方航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高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城投控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新水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6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医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6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中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5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皖通高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1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方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9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建设银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0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0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电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健康元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盛和资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八一钢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国电电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5.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5.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房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0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宝泰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9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京运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未披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茂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9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唐发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2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2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大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6.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1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一汽富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红阳能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路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国电南瑞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南通科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9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航空动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文山电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9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远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88.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29.1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明星电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平高电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云天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新药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5.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5.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9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山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9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9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泉实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青岛碱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鲁恒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豫园商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1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通地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汇通能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4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能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实发展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9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凯诺科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0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陵饭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5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吴证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8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汇鸿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5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宁波联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.9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.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浙江东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波导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6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岳阳林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五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航民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疆天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峡水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浙江医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宝钛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丰华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轻纺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贵绳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重庆路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浙江东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仪电气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7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科力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腾达建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士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6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百大集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浙能电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上市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坛生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自天正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4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银电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8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海集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现代制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.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9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国投中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0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一拖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3.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电远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7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南京熊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09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凯马</w:t>
            </w:r>
            <w:r>
              <w:rPr>
                <w:rFonts w:eastAsia="仿宋_GB2312;仿宋" w:ascii="仿宋_GB2312;仿宋" w:hAnsi="仿宋_GB2312;仿宋"/>
                <w:color w:val="000000"/>
              </w:rPr>
              <w:t>B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4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延长化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希格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城电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希格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秦岭水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8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招商轮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2.1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6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潞安环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特变电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文传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博通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京城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成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9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西昌电力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9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钢构工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唐山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同仁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杨创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8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龙汽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牛化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7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航电子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7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惠泉啤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首开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28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亿阳信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4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厦门钨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香溢融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5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医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香梨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3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利高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疆众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19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牧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8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悦达投资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电子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赤峰黄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科达机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友化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105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赛轮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新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S</w:t>
            </w:r>
            <w:r>
              <w:rPr>
                <w:rFonts w:ascii="仿宋_GB2312;仿宋" w:hAnsi="仿宋_GB2312;仿宋" w:eastAsia="仿宋_GB2312;仿宋"/>
                <w:color w:val="000000"/>
              </w:rPr>
              <w:t>中纺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刚泰控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ST</w:t>
            </w:r>
            <w:r>
              <w:rPr>
                <w:rFonts w:ascii="仿宋_GB2312;仿宋" w:hAnsi="仿宋_GB2312;仿宋" w:eastAsia="仿宋_GB2312;仿宋"/>
                <w:color w:val="000000"/>
              </w:rPr>
              <w:t>澄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6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通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09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阳晨</w:t>
            </w:r>
            <w:r>
              <w:rPr>
                <w:rFonts w:eastAsia="仿宋_GB2312;仿宋" w:ascii="仿宋_GB2312;仿宋" w:hAnsi="仿宋_GB2312;仿宋"/>
                <w:color w:val="000000"/>
              </w:rPr>
              <w:t>B</w:t>
            </w:r>
            <w:r>
              <w:rPr>
                <w:rFonts w:ascii="仿宋_GB2312;仿宋" w:hAnsi="仿宋_GB2312;仿宋" w:eastAsia="仿宋_GB2312;仿宋"/>
                <w:color w:val="000000"/>
              </w:rPr>
              <w:t>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楚天高速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0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哈飞股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7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祥龙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9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9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武汉健民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Normal"/>
        <w:widowControl/>
        <w:spacing w:lineRule="auto" w:line="360"/>
        <w:ind w:firstLine="560"/>
        <w:rPr/>
      </w:pPr>
      <w:r>
        <w:rPr/>
        <w:t>表</w:t>
      </w:r>
      <w:r>
        <w:rPr/>
        <w:t xml:space="preserve">1-2                  </w:t>
      </w:r>
      <w:r>
        <w:rPr/>
        <w:t>深市主板</w:t>
      </w:r>
    </w:p>
    <w:tbl>
      <w:tblPr>
        <w:tblW w:w="8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"/>
        <w:gridCol w:w="894"/>
        <w:gridCol w:w="1181"/>
        <w:gridCol w:w="1210"/>
        <w:gridCol w:w="1511"/>
        <w:gridCol w:w="1258"/>
        <w:gridCol w:w="997"/>
        <w:gridCol w:w="1074"/>
      </w:tblGrid>
      <w:tr>
        <w:trPr>
          <w:tblHeader w:val="true"/>
          <w:trHeight w:val="598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简称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</w:tr>
      <w:tr>
        <w:trPr>
          <w:tblHeader w:val="true"/>
          <w:trHeight w:val="59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披露日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会计师事务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意见类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通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73.6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3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潍柴动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莞控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北广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中证天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珠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宝利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盛达矿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叶珠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岭矿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桑德环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春高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国海证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烟台冰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桂林旅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西水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9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深圳能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深赤湾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9.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宏源证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勤华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漳州发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华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4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粤高速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州友谊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凌粮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莱茵置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法尔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绿景控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泛海建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鸿能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庆华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马汽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南玻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集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2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6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重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丽珠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锦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金岭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鲁泰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9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甘肃电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盐湖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4.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津滨发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洲控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许继电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北制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吉电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信科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神火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深深房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宝安地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深天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原环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一汽轿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18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豫能控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沙河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方国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青海明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鞍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方电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潍柴重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浪潮信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通燃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华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陵药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如意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4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兴业矿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1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数传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浙江震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隆平高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3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美的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上市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弘控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湖南投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大医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7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杭汽轮</w:t>
            </w:r>
            <w:r>
              <w:rPr>
                <w:rFonts w:eastAsia="仿宋_GB2312;仿宋" w:ascii="仿宋_GB2312;仿宋" w:hAnsi="仿宋_GB2312;仿宋"/>
                <w:color w:val="000000"/>
              </w:rPr>
              <w:t>B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万向钱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钨高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经纬纺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泰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国服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东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7.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1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联重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恒天天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现代投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陕国投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希格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开元投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希格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核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神州信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4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意压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美菱电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西藏矿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神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峨眉山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城开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华制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西三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厦门港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燕京啤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6.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信国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商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科三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闽东电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6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顺发恒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数源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深纺织</w:t>
            </w:r>
            <w:r>
              <w:rPr>
                <w:rFonts w:eastAsia="仿宋_GB2312;仿宋" w:ascii="仿宋_GB2312;仿宋" w:hAnsi="仿宋_GB2312;仿宋"/>
                <w:color w:val="000000"/>
              </w:rPr>
              <w:t>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岳阳兴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5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云南白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方钽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天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4.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8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连国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7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武汉中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蓝鼎控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表</w:t>
      </w:r>
      <w:r>
        <w:rPr>
          <w:rFonts w:eastAsia="仿宋_GB2312;仿宋" w:ascii="仿宋_GB2312;仿宋" w:hAnsi="仿宋_GB2312;仿宋"/>
          <w:color w:val="000000"/>
          <w:sz w:val="28"/>
          <w:szCs w:val="21"/>
        </w:rPr>
        <w:t>1-</w:t>
      </w:r>
      <w:r>
        <w:rPr>
          <w:rFonts w:ascii="仿宋_GB2312;仿宋" w:hAnsi="仿宋_GB2312;仿宋" w:eastAsia="仿宋_GB2312;仿宋"/>
          <w:color w:val="000000"/>
          <w:sz w:val="28"/>
          <w:szCs w:val="21"/>
        </w:rPr>
        <w:t>３                  中小企业板</w:t>
      </w:r>
    </w:p>
    <w:tbl>
      <w:tblPr>
        <w:tblW w:w="8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2"/>
        <w:gridCol w:w="780"/>
        <w:gridCol w:w="1181"/>
        <w:gridCol w:w="1210"/>
        <w:gridCol w:w="1511"/>
        <w:gridCol w:w="1258"/>
        <w:gridCol w:w="997"/>
        <w:gridCol w:w="1074"/>
      </w:tblGrid>
      <w:tr>
        <w:trPr>
          <w:tblHeader w:val="true"/>
          <w:trHeight w:val="59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简称</w:t>
            </w:r>
          </w:p>
        </w:tc>
        <w:tc>
          <w:tcPr>
            <w:tcW w:w="4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</w:tr>
      <w:tr>
        <w:trPr>
          <w:tblHeader w:val="true"/>
          <w:trHeight w:val="59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披露日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会计师事务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意见类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林州重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荣之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莱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乐通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兰生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科陆电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多氟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.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赛象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.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芭田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汉钟精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漫步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质电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奥马电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正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7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莱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美盈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永安药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泰亚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建华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路翔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智光电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骅威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奥维通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华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精诚铜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蓝丰生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宏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洁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威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苏亚金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西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久其软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棒杰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苏州固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恩华药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嘉欣丝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摩恩电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格通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未披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龙力生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久联发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1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.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黔源电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联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达安基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4.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.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千足珍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未披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8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利达光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峡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.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棕榈园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嘉事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百润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索菲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.3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9.1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科金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宏大爆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3.9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8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乔治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峰氨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电运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.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飞马国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陆重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.51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3.99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2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苏宁云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7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奥瑞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天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国统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立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省广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润邦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史丹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拓邦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信和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粤水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莱宝高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恒电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云南盐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鸥卫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宝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化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拓维信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英威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积成电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汽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首航节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宏润建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汉王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涪陵榨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新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启明星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隆基机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齐星铁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鲁阳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川大智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华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智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联电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凯恩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理工监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章源钨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万里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1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杭锅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苏泊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润曲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富春环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哈尔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赞宇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山化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立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步步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桂林三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仙琚制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6.2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4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鸿路钢构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明牌珠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浙江美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和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鑫富药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8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太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雅致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姚记扑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龙星化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超电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4.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云南旅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世联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西能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7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光洋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德尔家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京威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巨轮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武汉凡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9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泰和新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高德红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云南锗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江环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雅化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玻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太集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同德化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广消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兴业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建研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7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榕基软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.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1.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鸿博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3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科华恒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通富微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闽发铝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7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跃岭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顾地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5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杯电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2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友阿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联电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亚太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粤传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天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杰瑞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0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青岛金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4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兴森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青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.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.4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6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永大集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17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航光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236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太极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eastAsia="仿宋_GB2312;仿宋" w:ascii="仿宋_GB2312;仿宋" w:hAnsi="仿宋_GB2312;仿宋"/>
          <w:color w:val="000000"/>
          <w:sz w:val="28"/>
          <w:szCs w:val="21"/>
        </w:rPr>
      </w:r>
    </w:p>
    <w:p>
      <w:pPr>
        <w:pStyle w:val="Normal"/>
        <w:widowControl/>
        <w:spacing w:lineRule="auto" w:line="360"/>
        <w:ind w:firstLine="560"/>
        <w:rPr>
          <w:rFonts w:ascii="仿宋_GB2312;仿宋" w:hAnsi="仿宋_GB2312;仿宋" w:eastAsia="仿宋_GB2312;仿宋"/>
          <w:color w:val="000000"/>
          <w:sz w:val="28"/>
          <w:szCs w:val="21"/>
        </w:rPr>
      </w:pPr>
      <w:r>
        <w:rPr>
          <w:rFonts w:ascii="仿宋_GB2312;仿宋" w:hAnsi="仿宋_GB2312;仿宋" w:eastAsia="仿宋_GB2312;仿宋"/>
          <w:color w:val="000000"/>
          <w:sz w:val="28"/>
          <w:szCs w:val="21"/>
        </w:rPr>
        <w:t>表</w:t>
      </w:r>
      <w:r>
        <w:rPr>
          <w:rFonts w:eastAsia="仿宋_GB2312;仿宋" w:ascii="仿宋_GB2312;仿宋" w:hAnsi="仿宋_GB2312;仿宋"/>
          <w:color w:val="000000"/>
          <w:sz w:val="28"/>
          <w:szCs w:val="21"/>
        </w:rPr>
        <w:t>1-</w:t>
      </w:r>
      <w:r>
        <w:rPr>
          <w:rFonts w:ascii="仿宋_GB2312;仿宋" w:hAnsi="仿宋_GB2312;仿宋" w:eastAsia="仿宋_GB2312;仿宋"/>
          <w:color w:val="000000"/>
          <w:sz w:val="28"/>
          <w:szCs w:val="21"/>
        </w:rPr>
        <w:t>４                 创业板</w:t>
      </w:r>
    </w:p>
    <w:tbl>
      <w:tblPr>
        <w:tblW w:w="8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2"/>
        <w:gridCol w:w="780"/>
        <w:gridCol w:w="1177"/>
        <w:gridCol w:w="1210"/>
        <w:gridCol w:w="1506"/>
        <w:gridCol w:w="1254"/>
        <w:gridCol w:w="994"/>
        <w:gridCol w:w="1090"/>
      </w:tblGrid>
      <w:tr>
        <w:trPr>
          <w:tblHeader w:val="true"/>
          <w:trHeight w:val="598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代码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股票简称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3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  <w:t>2012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年度</w:t>
            </w:r>
          </w:p>
        </w:tc>
      </w:tr>
      <w:tr>
        <w:trPr>
          <w:tblHeader w:val="true"/>
          <w:trHeight w:val="598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披露日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会计师事务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意见类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Cs w:val="21"/>
              </w:rPr>
              <w:t>审计收费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开能环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永华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华测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光线传媒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君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兴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同大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永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福安药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北京永拓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宙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4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朗科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利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方照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利亚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方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亮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易世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梅安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阳谷华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高盟新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碧水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5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星星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0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汉威电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互动娱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广东正中珠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润和软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0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科生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智云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信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科大智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普天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1.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海达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和顺电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江苏公证天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乐普医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达刚路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凌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仟源制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汇中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拓尔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宜通世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9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香雪制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开尔新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4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开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苏大维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立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7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聚环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利安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4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源迪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万讯自控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4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回天胶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1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航电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谊兄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14.4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7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华谊嘉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尤洛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未披露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富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1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元华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未披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7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方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硕贝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瑞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特锐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山东和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雅本化学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莱美药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川华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电科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4.8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博腾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瑞思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长盈精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8.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0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远方光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开元仪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东方网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1.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佳士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3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钢研高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职国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科新机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2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银禧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4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依米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经纬电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5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科泰电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旋极信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4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联创节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信永中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豫金刚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亚太集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8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美亚柏科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鹏翎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上市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6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雷曼光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致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通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初灵信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新天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勤万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5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振东制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审华寅五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2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1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易华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天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72.3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2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正海磁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兴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1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嘉寓股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8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06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安诺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2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佳创视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1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麦捷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32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中颖电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晨光生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9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0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龙源技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6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2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燃控科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0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  <w:tr>
        <w:trPr>
          <w:trHeight w:val="598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001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先锋新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</w:rPr>
              <w:t>万</w:t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2">
    <w:name w:val=" Char Char2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harChar1Char">
    <w:name w:val=" Char Char1 Char"/>
    <w:basedOn w:val="Style16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;仿宋" w:hAnsi="仿宋_GB2312;仿宋" w:eastAsia="仿宋_GB2312;仿宋" w:cs="宋体;SimSun"/>
      <w:color w:val="000000"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40:00Z</dcterms:created>
  <dc:creator>Li Jing Fang</dc:creator>
  <dc:description/>
  <cp:keywords/>
  <dc:language>en-US</dc:language>
  <cp:lastModifiedBy>liuluyang</cp:lastModifiedBy>
  <cp:lastPrinted>2014-03-26T09:03:00Z</cp:lastPrinted>
  <dcterms:modified xsi:type="dcterms:W3CDTF">2014-04-01T10:35:00Z</dcterms:modified>
  <cp:revision>23</cp:revision>
  <dc:subject/>
  <dc:title/>
</cp:coreProperties>
</file>