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铁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南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金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隅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西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太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人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星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园商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新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生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昆明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北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大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大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螺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圣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湖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文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矿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泰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宇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东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洛阳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中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钼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旭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旅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江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燃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中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通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运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立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江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日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和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美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山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国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肥三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立油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水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图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风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港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城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煤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鸽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维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北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众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众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软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州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海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通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冠豪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潞安环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雅戈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茅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爱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远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汾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廊坊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石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征化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业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方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城投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新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中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皖通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设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都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华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业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華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深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華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大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富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阳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路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南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通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空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山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星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高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天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新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发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和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香梨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一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运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鲁恒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能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实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通地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陵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吴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天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峡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轻纺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绳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士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联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林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五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自天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银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海集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代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中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电远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马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坛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延长化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变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成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昌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钢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山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秦岭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商轮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开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泉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仁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龙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牛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香溢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利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众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悦达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达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友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牧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中纺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晨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楚天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飞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2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莞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珠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达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海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烟台冰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林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岭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桑德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赤湾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源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州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高速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友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莱茵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泛海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庆华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马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重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集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玻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锦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金岭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泰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电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津滨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洲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许继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北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信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火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深房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安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天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弘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原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能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沙河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海明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鞍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丽珠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柴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浪潮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柴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业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陵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平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的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大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汽轮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向钱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数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联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天天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代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纬纺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国投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意压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菱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峨眉山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核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燕京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三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东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港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三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源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纺织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兴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白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钽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汉中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广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3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陆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峡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宁云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联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超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星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威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江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杰瑞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林州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4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创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电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纬电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3-25T18:53:00Z</cp:lastPrinted>
  <dcterms:modified xsi:type="dcterms:W3CDTF">2014-04-01T11:01:00Z</dcterms:modified>
  <cp:revision>24</cp:revision>
  <dc:subject/>
  <dc:title/>
</cp:coreProperties>
</file>