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附表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：上市公司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013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度财务报表审计报告简要情况明细表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表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 xml:space="preserve">1-1                  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沪市主板</w:t>
      </w:r>
    </w:p>
    <w:tbl>
      <w:tblPr>
        <w:tblW w:w="8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"/>
        <w:gridCol w:w="839"/>
        <w:gridCol w:w="1147"/>
        <w:gridCol w:w="1331"/>
        <w:gridCol w:w="1500"/>
        <w:gridCol w:w="1250"/>
        <w:gridCol w:w="991"/>
        <w:gridCol w:w="1069"/>
      </w:tblGrid>
      <w:tr>
        <w:trPr>
          <w:tblHeader w:val="true"/>
          <w:trHeight w:val="598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简称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</w:tr>
      <w:tr>
        <w:trPr>
          <w:tblHeader w:val="true"/>
          <w:trHeight w:val="59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披露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会计师事务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意见类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2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庞大集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科达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天圆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恒科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孚实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1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龙江交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永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内蒙华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中证天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汇能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0.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钢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睿科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.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凤凰光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.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.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业地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珠江实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宏发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创电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3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怡球资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鼎立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09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化</w:t>
            </w:r>
            <w:r>
              <w:rPr>
                <w:rFonts w:eastAsia="仿宋_GB2312;仿宋" w:ascii="仿宋_GB2312;仿宋" w:hAnsi="仿宋_GB2312;仿宋"/>
                <w:color w:val="000000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</w:rPr>
              <w:t>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柳化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ST</w:t>
            </w:r>
            <w:r>
              <w:rPr>
                <w:rFonts w:ascii="仿宋_GB2312;仿宋" w:hAnsi="仿宋_GB2312;仿宋" w:eastAsia="仿宋_GB2312;仿宋"/>
                <w:color w:val="000000"/>
              </w:rPr>
              <w:t>轻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南纺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湖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莫高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晶科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09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贝</w:t>
            </w:r>
            <w:r>
              <w:rPr>
                <w:rFonts w:eastAsia="仿宋_GB2312;仿宋" w:ascii="仿宋_GB2312;仿宋" w:hAnsi="仿宋_GB2312;仿宋"/>
                <w:color w:val="000000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</w:rPr>
              <w:t>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地集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厦华电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榕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创兴资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2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材科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辽宁成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营口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黑牡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太极实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远东电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8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星锚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春兰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苏亚金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紫江企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南高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黄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卧龙电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杉杉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2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林洋电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5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星电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7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际华集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州发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爱建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开开实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泰集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煤国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7.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7.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洪城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黄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电能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茵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综艺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ST</w:t>
            </w:r>
            <w:r>
              <w:rPr>
                <w:rFonts w:ascii="仿宋_GB2312;仿宋" w:hAnsi="仿宋_GB2312;仿宋" w:eastAsia="仿宋_GB2312;仿宋"/>
                <w:color w:val="000000"/>
              </w:rPr>
              <w:t>宏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泰集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友谊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九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老白干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开滦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九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6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建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0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秦铁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永鼎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吉林森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纺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贵航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均胜电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方通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湘电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晋西车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松辽汽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钢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信电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盛集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春经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成控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格力地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亚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辅仁药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秋林集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9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版传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1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一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好当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金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药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0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连云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联矿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30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和邦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环药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正药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安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物产中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浙大网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3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奥康国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湖中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越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千金药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2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陕西煤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希格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上市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西藏旅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阳泉煤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川投能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云南城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水井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6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平煤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太集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神马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太集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联综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柳钢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宝药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京投银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厦门空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太化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龙溪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厦工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航投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阳光照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光电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方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凯乐科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武昌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阳煤化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啤酒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百花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哈空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西藏天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西长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6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电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天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多伦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2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吉鑫科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春一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抚顺特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连热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科英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石岘纸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欣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泰发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老凤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山开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号百控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万向德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精伦电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马应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美尔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汉商集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widowControl/>
        <w:spacing w:lineRule="auto" w:line="360"/>
        <w:ind w:firstLine="560"/>
        <w:rPr/>
      </w:pPr>
      <w:r>
        <w:rPr/>
        <w:t>表</w:t>
      </w:r>
      <w:r>
        <w:rPr/>
        <w:t xml:space="preserve">1-2                  </w:t>
      </w:r>
      <w:r>
        <w:rPr/>
        <w:t>深市主板</w:t>
      </w:r>
    </w:p>
    <w:tbl>
      <w:tblPr>
        <w:tblW w:w="8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"/>
        <w:gridCol w:w="894"/>
        <w:gridCol w:w="1181"/>
        <w:gridCol w:w="1210"/>
        <w:gridCol w:w="1511"/>
        <w:gridCol w:w="1258"/>
        <w:gridCol w:w="997"/>
        <w:gridCol w:w="1074"/>
      </w:tblGrid>
      <w:tr>
        <w:trPr>
          <w:tblHeader w:val="true"/>
          <w:trHeight w:val="598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简称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</w:tr>
      <w:tr>
        <w:trPr>
          <w:tblHeader w:val="true"/>
          <w:trHeight w:val="59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披露日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会计师事务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意见类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美锦能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南方食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永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京东方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粤电力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5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农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联控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佳电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冷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茂化实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1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南江</w:t>
            </w:r>
            <w:r>
              <w:rPr>
                <w:rFonts w:eastAsia="仿宋_GB2312;仿宋" w:ascii="仿宋_GB2312;仿宋" w:hAnsi="仿宋_GB2312;仿宋"/>
                <w:color w:val="000000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仁和药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深天地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能泰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振华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茂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推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双环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发证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0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深基地</w:t>
            </w:r>
            <w:r>
              <w:rPr>
                <w:rFonts w:eastAsia="仿宋_GB2312;仿宋" w:ascii="仿宋_GB2312;仿宋" w:hAnsi="仿宋_GB2312;仿宋"/>
                <w:color w:val="000000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2.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张裕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映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山公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佛山照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8.7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伦置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锌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模塑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吉林敖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钢板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州浪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绵世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万泽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美利纸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太钢不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0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建摩</w:t>
            </w:r>
            <w:r>
              <w:rPr>
                <w:rFonts w:eastAsia="仿宋_GB2312;仿宋" w:ascii="仿宋_GB2312;仿宋" w:hAnsi="仿宋_GB2312;仿宋"/>
                <w:color w:val="000000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河北宣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建投能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深南电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深大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部湾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泽钴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漳泽电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零七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太实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中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中华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烯碳新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泰山石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1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川化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16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宗申动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7.8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科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正虹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银亿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合机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汇源通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华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风高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湘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深华发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城电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天城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九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鲁西化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圣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7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瓦轴</w:t>
            </w:r>
            <w:r>
              <w:rPr>
                <w:rFonts w:eastAsia="仿宋_GB2312;仿宋" w:ascii="仿宋_GB2312;仿宋" w:hAnsi="仿宋_GB2312;仿宋"/>
                <w:color w:val="000000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云铝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深华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太集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1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雷伊</w:t>
            </w:r>
            <w:r>
              <w:rPr>
                <w:rFonts w:eastAsia="仿宋_GB2312;仿宋" w:ascii="仿宋_GB2312;仿宋" w:hAnsi="仿宋_GB2312;仿宋"/>
                <w:color w:val="000000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太集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王生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索芙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冀中能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襄阳轴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思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1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际实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格力电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水渔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世纪星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云内动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.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.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色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天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润锦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天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宇车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苏宁环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1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常山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财光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铁岭新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黔轮胎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平庄能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宝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北金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凯迪电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荣丰控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表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>1-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３                  中小企业板</w:t>
      </w:r>
    </w:p>
    <w:tbl>
      <w:tblPr>
        <w:tblW w:w="8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2"/>
        <w:gridCol w:w="780"/>
        <w:gridCol w:w="1181"/>
        <w:gridCol w:w="1210"/>
        <w:gridCol w:w="1511"/>
        <w:gridCol w:w="1258"/>
        <w:gridCol w:w="997"/>
        <w:gridCol w:w="1074"/>
      </w:tblGrid>
      <w:tr>
        <w:trPr>
          <w:tblHeader w:val="true"/>
          <w:trHeight w:val="59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简称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</w:tr>
      <w:tr>
        <w:trPr>
          <w:tblHeader w:val="true"/>
          <w:trHeight w:val="59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披露日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会计师事务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意见类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美邦服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宁波银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罗普斯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川润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科伦药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利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发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盛路通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雪莱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辉隆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双鹭药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獐子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实益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二六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正邦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青青稞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百洋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毅昌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通达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亮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沪电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和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浔兴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晶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达意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大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潮宏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联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顺威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南洋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鞍重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罗莱家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常发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百川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常宝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宏达新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洋河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苏亚金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宁波东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爱仕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艾迪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光正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宝鼎重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日上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黄海机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红旗连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如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松芝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英飞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万和电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声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恒宝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御银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九鼎新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力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2.8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.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化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禾欣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绿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.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7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宝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泰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准油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神开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亚制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源机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煌上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豪润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捷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七喜控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通润装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报喜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深圳惠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飞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朋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邦制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闰土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佳隆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露笑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玛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宜昌交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西证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族激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格林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北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爱施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茂硕电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博实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7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麦趣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宝鹰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力生制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雷柏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勤上光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三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连重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齐心文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洪涛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益生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田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和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东重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7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欧浦钢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海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梅花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尚荣医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惠博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彩虹精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7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一文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恒邦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龄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安国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6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合化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升达林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雪人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沙钢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马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宏达高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6.3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1.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康威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搜于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7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围海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7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贵银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兔宝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3.8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捷顺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水晶光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加加食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宁波华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景兴纸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翔药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未披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变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陕天然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山精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康盛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好想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巨龙管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精功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蓉胜超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尤夫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洲管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兄弟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龙生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双环传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粉磁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齐锂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7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登云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罗平锌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西部证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核钛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东数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原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西泵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太集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圣农发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金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全食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雏鹰农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钢闽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凯美特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脉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厦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元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东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登海种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天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沧州明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亿利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百圆裤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希努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仁智油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1.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焦点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杰赛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.2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得控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.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.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生药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远望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成飞集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西部材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航三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创高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表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>1-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４                 创业板</w:t>
      </w:r>
    </w:p>
    <w:tbl>
      <w:tblPr>
        <w:tblW w:w="8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2"/>
        <w:gridCol w:w="780"/>
        <w:gridCol w:w="1177"/>
        <w:gridCol w:w="1210"/>
        <w:gridCol w:w="1506"/>
        <w:gridCol w:w="1254"/>
        <w:gridCol w:w="994"/>
        <w:gridCol w:w="1090"/>
      </w:tblGrid>
      <w:tr>
        <w:trPr>
          <w:tblHeader w:val="true"/>
          <w:trHeight w:val="59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简称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</w:tr>
      <w:tr>
        <w:trPr>
          <w:tblHeader w:val="true"/>
          <w:trHeight w:val="59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披露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会计师事务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意见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方国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邦讯技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太空板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珈伟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大新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万邦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运激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莱应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蓝盾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掌趣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未披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鼎捷软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同有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梅泰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万顺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康耐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丰智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纳川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高新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城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3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斯莱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和晶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双林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.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易事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峰超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温州宏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虹计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宁物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居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汉得信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科斯伍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飞利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凯利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银江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亚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瑞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方财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向日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恒泰艾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富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神农大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先河环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万福生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绿盟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数字政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奥克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松德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博晖创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龙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西部牧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通裕重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未披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精锻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和佳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联水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智飞生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蓝英装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恒顺电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丰高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方电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伦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锦富新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利华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洲明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慈星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策影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晶盛机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星创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腾邦国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威电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永贵电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永清环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赢时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裕兴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创意信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保重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际装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壕节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乾照光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富春通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信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鸿利光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兴源过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开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宜安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南大光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朗源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龙光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软载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新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星晓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中数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2">
    <w:name w:val=" Char Char2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1Char">
    <w:name w:val=" Char Char1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0:00Z</dcterms:created>
  <dc:creator>Li Jing Fang</dc:creator>
  <dc:description/>
  <cp:keywords/>
  <dc:language>en-US</dc:language>
  <cp:lastModifiedBy>liuluyang</cp:lastModifiedBy>
  <cp:lastPrinted>2014-03-26T09:03:00Z</cp:lastPrinted>
  <dcterms:modified xsi:type="dcterms:W3CDTF">2014-04-29T06:09:00Z</dcterms:modified>
  <cp:revision>33</cp:revision>
  <dc:subject/>
  <dc:title/>
</cp:coreProperties>
</file>