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３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1                 </w:t>
      </w:r>
      <w:r>
        <w:rPr/>
        <w:t>沪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庞大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孚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江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蒙华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凤凰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业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江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发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创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鼎立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化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汇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柳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T</w:t>
            </w:r>
            <w:r>
              <w:rPr>
                <w:rFonts w:ascii="仿宋_GB2312;仿宋" w:hAnsi="仿宋_GB2312;仿宋" w:eastAsia="仿宋_GB2312;仿宋"/>
                <w:color w:val="000000"/>
              </w:rPr>
              <w:t>轻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纺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莫高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晶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贝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地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材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口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辽宁成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东电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黑牡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极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爱建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开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煤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黄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电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综艺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泰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友谊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九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紫江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杉杉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际华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老白干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滦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秦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电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晋西车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松辽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信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盛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春经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成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格力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亚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一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林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纺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航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好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连云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药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环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大网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奥康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湖中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正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产中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千金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泉煤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川投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南城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井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马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煤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柳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宝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投银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空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溪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工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光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煤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电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方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西长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哈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藏天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电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春一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抚顺特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热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泰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老凤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山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应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尔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商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号百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2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深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方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电力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东方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冷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仁和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天地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联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佳电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能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振华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推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环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基地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裕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发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映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佛山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山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钢板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浪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利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钢不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建摩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林敖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河北宣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投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南电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部湾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漳泽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山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川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宗申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科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正虹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亿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湘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瓦轴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铝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华发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城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九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西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冀中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王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思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襄阳轴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格力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水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内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润锦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色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宁环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山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铁岭新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黔轮胎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宝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迪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庄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3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中小企业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洋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洋河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泰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煌上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西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陕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雏鹰农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美特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沧州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望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4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创业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安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3-25T18:53:00Z</cp:lastPrinted>
  <dcterms:modified xsi:type="dcterms:W3CDTF">2014-04-29T06:44:00Z</dcterms:modified>
  <cp:revision>41</cp:revision>
  <dc:subject/>
  <dc:title/>
</cp:coreProperties>
</file>