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简要情况明细表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1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39"/>
        <w:gridCol w:w="1147"/>
        <w:gridCol w:w="1331"/>
        <w:gridCol w:w="1500"/>
        <w:gridCol w:w="1250"/>
        <w:gridCol w:w="991"/>
        <w:gridCol w:w="1069"/>
      </w:tblGrid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矿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孚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</w:rPr>
              <w:t>佳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投新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汇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强生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商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橡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维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运盛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通管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园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化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罗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青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银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夏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翠微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洲际油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雁吉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华木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山旅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锻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极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扬农化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亨通光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元建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源煤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昌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9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龙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太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联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唐电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交大昂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复旦复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工钢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冠城大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南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宁特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.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民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研铂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高电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动力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房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时代万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能置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国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均胜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星客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联矿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抗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世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医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通地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宁百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鹏博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吴证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发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富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桐昆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喜临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弘讯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升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丰特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机汽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钱江生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马环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莎普爱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古越龙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峡水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杭钢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诺力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7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友钴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8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澳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纺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赛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变电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亿晶光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日恒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山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通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欧亚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煤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亿利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发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片仔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3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出东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田汽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净环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牛化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光照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都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6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石英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9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继峰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有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昌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目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创光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发种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南橡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狮头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澳柯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鑫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葡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中水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东电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号百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2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深</w:t>
      </w:r>
      <w:r>
        <w:rPr/>
        <w:t>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39"/>
        <w:gridCol w:w="1147"/>
        <w:gridCol w:w="1331"/>
        <w:gridCol w:w="1500"/>
        <w:gridCol w:w="1250"/>
        <w:gridCol w:w="991"/>
        <w:gridCol w:w="1069"/>
      </w:tblGrid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安汽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莞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电力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南红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珠江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达矿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沈阳机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虹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宜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双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.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.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武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宏远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煤气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龙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利纸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鸿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投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锦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潭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峰水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漳泽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粮地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盐田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媒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.0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炼石有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粮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市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芝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天天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.1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金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特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淮动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冀东水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西化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华健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神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电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超声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山轻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化金马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源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3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中小企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黑牛食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象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安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电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诺普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东传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帆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正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昌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浔兴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晶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智光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顺洁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燕塘乳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鞍重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富煌钢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丰生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昌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南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富安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亚制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赣锋锂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艾迪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爱仕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棕榈园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讯精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七喜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利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露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三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千足珍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陆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.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.5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园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林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大爆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.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世纪游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得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键桥通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麦趣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隆实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惠博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易日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信和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光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海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圆支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泉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民钢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和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星期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里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搜于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奇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翔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帝龙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都路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字火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石中装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正电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巨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康牧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好想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.0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荣信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.1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理工监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兆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洲管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贝因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思美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王子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梦洁家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康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共达电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马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丹甫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东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登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玻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金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化岩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友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林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森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海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铁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森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焦点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威创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望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机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4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4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发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线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胜风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掌趣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方直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4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隆精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4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快乐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量子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海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鹏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光电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信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聚龙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大维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农大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恒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利沥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4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环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.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探路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裕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禹节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默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松德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锻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日科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跃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丰高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秀强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洲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泰电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兰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理邦仪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能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汇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振东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仁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麦捷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维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巴安水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5-4-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意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dadi</cp:lastModifiedBy>
  <cp:lastPrinted>2014-03-26T09:03:00Z</cp:lastPrinted>
  <dcterms:modified xsi:type="dcterms:W3CDTF">2015-04-22T01:06:00Z</dcterms:modified>
  <cp:revision>62</cp:revision>
  <dc:subject/>
  <dc:title/>
</cp:coreProperties>
</file>