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附件２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注册会计师协会非执业会员职业道德守则目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中国注册会计师协会非执业会员职业道德守则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一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总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则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二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职业道德基本原则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一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诚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信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二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客观和公正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三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专业胜任能力和应有的关注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四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密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五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良好职业行为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三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业道德概念框架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一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般规定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二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遵循职业道德基本原则产生不利影响的因素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三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对不利影响的防范措施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四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潜在冲突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五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信息的编制和报告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六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专业知识和技能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七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经济利益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八章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礼品和款待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一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接受礼品和款待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二节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供礼品和款待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第九章附则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中国注册会计师协会非执业会员职业道德守则术语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宋体;SimSun" w:hAnsi="宋体;SimSun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8:00Z</dcterms:created>
  <dc:creator>User</dc:creator>
  <dc:description/>
  <cp:keywords/>
  <dc:language>en-US</dc:language>
  <cp:lastModifiedBy>User</cp:lastModifiedBy>
  <dcterms:modified xsi:type="dcterms:W3CDTF">2009-11-04T07:29:00Z</dcterms:modified>
  <cp:revision>1</cp:revision>
  <dc:subject/>
  <dc:title>附件２</dc:title>
</cp:coreProperties>
</file>