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非执业会员入会指南链接地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中国注册会计师协会非执业会员登记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cicpa.org.cn/Registration/tongzhi/201401/t20140103_43313.html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中国注册会计师协会关于印发《中国注册会计师协会非执业会员登记办法》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cicpa.org.cn/topnews/200909/t20090911_17092.ht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中国注册会计师协会关于印发《中国注册会计师协会非执业会员继续教育暂行办法》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cicpa.org.cn/topnews/201011/t20101124_26730.ht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中国注册会计师协会章程（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中国注册会计师协会第五次全国会员代表大会通过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hyperlink r:id="rId5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cicpa.org.cn/association_intro/constitution/201210/t20121031_39410.html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中国注册会计师协会关于印发《中国注册会计师职业道德守则》和《中国注册会计师协会非执业会员职业道德守则》的通知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cicpa.org.cn/Professional_standards/Professional_ethics/yifabu2/201211/W020100202340141096130.pdf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pa.org.cn/Registration/tongzhi/201401/t20140103_43313.html" TargetMode="External"/><Relationship Id="rId3" Type="http://schemas.openxmlformats.org/officeDocument/2006/relationships/hyperlink" Target="http://www.cicpa.org.cn/topnews/200909/t20090911_17092.htm" TargetMode="External"/><Relationship Id="rId4" Type="http://schemas.openxmlformats.org/officeDocument/2006/relationships/hyperlink" Target="http://www.cicpa.org.cn/topnews/201011/t20101124_26730.htm" TargetMode="External"/><Relationship Id="rId5" Type="http://schemas.openxmlformats.org/officeDocument/2006/relationships/hyperlink" Target="http://www.cicpa.org.cn/association_intro/constitution/201210/t20121031_39410.html" TargetMode="External"/><Relationship Id="rId6" Type="http://schemas.openxmlformats.org/officeDocument/2006/relationships/hyperlink" Target="http://www.cicpa.org.cn/Professional_standards/Professional_ethics/yifabu2/201211/W020100202340141096130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31:00Z</dcterms:created>
  <dc:creator>Cicpa</dc:creator>
  <dc:description/>
  <dc:language>en-US</dc:language>
  <cp:lastModifiedBy>Li Jing Fang</cp:lastModifiedBy>
  <cp:lastPrinted>2014-01-24T14:48:00Z</cp:lastPrinted>
  <dcterms:modified xsi:type="dcterms:W3CDTF">2014-02-19T01:31:00Z</dcterms:modified>
  <cp:revision>2</cp:revision>
  <dc:subject/>
  <dc:title/>
</cp:coreProperties>
</file>