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参加现场培训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 xml:space="preserve">学校及院系名称：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6"/>
        <w:gridCol w:w="1597"/>
        <w:gridCol w:w="2318"/>
      </w:tblGrid>
      <w:tr>
        <w:trPr>
          <w:trHeight w:val="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职称及学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办公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E-mail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地址及邮编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位及获得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英语程度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近年来主要科研成果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讲授课程名称及讲授经历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推荐院校审核意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同意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   日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5:00Z</dcterms:created>
  <dc:creator>Li Jing Fang</dc:creator>
  <dc:description/>
  <dc:language>en-US</dc:language>
  <cp:lastModifiedBy>Li Jing Fang</cp:lastModifiedBy>
  <dcterms:modified xsi:type="dcterms:W3CDTF">2015-06-17T07:25:00Z</dcterms:modified>
  <cp:revision>2</cp:revision>
  <dc:subject/>
  <dc:title/>
</cp:coreProperties>
</file>