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培训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 xml:space="preserve">学校及院系名称：                 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81"/>
        <w:gridCol w:w="1597"/>
        <w:gridCol w:w="2976"/>
      </w:tblGrid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职称及学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办公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地址及邮编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位及获得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英语程度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近年来主要科研成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讲授课程名称及讲授经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推荐院校审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同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0:00Z</dcterms:created>
  <dc:creator>Li li</dc:creator>
  <dc:description/>
  <dc:language>en-US</dc:language>
  <cp:lastModifiedBy>Li Jing Fang</cp:lastModifiedBy>
  <dcterms:modified xsi:type="dcterms:W3CDTF">2016-06-06T01:10:00Z</dcterms:modified>
  <cp:revision>2</cp:revision>
  <dc:subject/>
  <dc:title/>
</cp:coreProperties>
</file>