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会计师事务所综合评价表填表说明</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基本原则</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1.</w:t>
      </w:r>
      <w:r>
        <w:rPr>
          <w:rFonts w:ascii="仿宋_GB2312;仿宋" w:hAnsi="仿宋_GB2312;仿宋" w:eastAsia="仿宋_GB2312;仿宋"/>
          <w:bCs/>
          <w:sz w:val="28"/>
          <w:szCs w:val="32"/>
        </w:rPr>
        <w:t>信息填列应当有工作底稿，工作底稿内应当附列相关原始凭据。填列信息以</w:t>
      </w:r>
      <w:r>
        <w:rPr>
          <w:rFonts w:eastAsia="仿宋_GB2312;仿宋" w:ascii="仿宋_GB2312;仿宋" w:hAnsi="仿宋_GB2312;仿宋"/>
          <w:bCs/>
          <w:sz w:val="28"/>
          <w:szCs w:val="32"/>
        </w:rPr>
        <w:t>2015</w:t>
      </w:r>
      <w:r>
        <w:rPr>
          <w:rFonts w:ascii="仿宋_GB2312;仿宋" w:hAnsi="仿宋_GB2312;仿宋" w:eastAsia="仿宋_GB2312;仿宋"/>
          <w:bCs/>
          <w:sz w:val="28"/>
          <w:szCs w:val="32"/>
        </w:rPr>
        <w:t>年</w:t>
      </w:r>
      <w:r>
        <w:rPr>
          <w:rFonts w:eastAsia="仿宋_GB2312;仿宋" w:ascii="仿宋_GB2312;仿宋" w:hAnsi="仿宋_GB2312;仿宋"/>
          <w:bCs/>
          <w:sz w:val="28"/>
          <w:szCs w:val="32"/>
        </w:rPr>
        <w:t>12</w:t>
      </w:r>
      <w:r>
        <w:rPr>
          <w:rFonts w:ascii="仿宋_GB2312;仿宋" w:hAnsi="仿宋_GB2312;仿宋" w:eastAsia="仿宋_GB2312;仿宋"/>
          <w:bCs/>
          <w:sz w:val="28"/>
          <w:szCs w:val="32"/>
        </w:rPr>
        <w:t>月</w:t>
      </w:r>
      <w:r>
        <w:rPr>
          <w:rFonts w:eastAsia="仿宋_GB2312;仿宋" w:ascii="仿宋_GB2312;仿宋" w:hAnsi="仿宋_GB2312;仿宋"/>
          <w:bCs/>
          <w:sz w:val="28"/>
          <w:szCs w:val="32"/>
        </w:rPr>
        <w:t>31</w:t>
      </w:r>
      <w:r>
        <w:rPr>
          <w:rFonts w:ascii="仿宋_GB2312;仿宋" w:hAnsi="仿宋_GB2312;仿宋" w:eastAsia="仿宋_GB2312;仿宋"/>
          <w:bCs/>
          <w:sz w:val="28"/>
          <w:szCs w:val="32"/>
        </w:rPr>
        <w:t>日为时间基准。</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2.</w:t>
      </w:r>
      <w:r>
        <w:rPr>
          <w:rFonts w:ascii="仿宋_GB2312;仿宋" w:hAnsi="仿宋_GB2312;仿宋" w:eastAsia="仿宋_GB2312;仿宋"/>
          <w:bCs/>
          <w:sz w:val="28"/>
          <w:szCs w:val="32"/>
        </w:rPr>
        <w:t>综合评价表中部分指标信息将从中注协的行业管理信息系统中提取</w:t>
      </w:r>
      <w:r>
        <w:rPr>
          <w:rFonts w:ascii="仿宋_GB2312;仿宋" w:hAnsi="仿宋_GB2312;仿宋" w:eastAsia="仿宋_GB2312;仿宋"/>
          <w:bCs/>
          <w:sz w:val="28"/>
          <w:szCs w:val="28"/>
        </w:rPr>
        <w:t>（其中包括事务所、合伙人、注册会计师、从业人员等基本信息和事务所上报财务模块的数据）</w:t>
      </w:r>
      <w:r>
        <w:rPr>
          <w:rFonts w:ascii="仿宋_GB2312;仿宋" w:hAnsi="仿宋_GB2312;仿宋" w:eastAsia="仿宋_GB2312;仿宋"/>
          <w:bCs/>
          <w:sz w:val="28"/>
          <w:szCs w:val="32"/>
        </w:rPr>
        <w:t>，不需要事务所填报。</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3.</w:t>
      </w:r>
      <w:r>
        <w:rPr>
          <w:rFonts w:ascii="仿宋_GB2312;仿宋" w:hAnsi="仿宋_GB2312;仿宋" w:eastAsia="仿宋_GB2312;仿宋"/>
          <w:bCs/>
          <w:sz w:val="28"/>
          <w:szCs w:val="32"/>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地方注协出具各类文件填列等。部分涉及分所情况的指标，没有分所或本身为分所的事务所不需填报。</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4.2016</w:t>
      </w:r>
      <w:r>
        <w:rPr>
          <w:rFonts w:ascii="仿宋_GB2312;仿宋" w:hAnsi="仿宋_GB2312;仿宋" w:eastAsia="仿宋_GB2312;仿宋"/>
          <w:bCs/>
          <w:sz w:val="28"/>
          <w:szCs w:val="32"/>
        </w:rPr>
        <w:t>年综合评价是对事务所</w:t>
      </w:r>
      <w:r>
        <w:rPr>
          <w:rFonts w:eastAsia="仿宋_GB2312;仿宋" w:ascii="仿宋_GB2312;仿宋" w:hAnsi="仿宋_GB2312;仿宋"/>
          <w:bCs/>
          <w:sz w:val="28"/>
          <w:szCs w:val="32"/>
        </w:rPr>
        <w:t>2015</w:t>
      </w:r>
      <w:r>
        <w:rPr>
          <w:rFonts w:ascii="仿宋_GB2312;仿宋" w:hAnsi="仿宋_GB2312;仿宋" w:eastAsia="仿宋_GB2312;仿宋"/>
          <w:bCs/>
          <w:sz w:val="28"/>
          <w:szCs w:val="32"/>
        </w:rPr>
        <w:t>年度的经营、内控、员工等情况进行评价（处罚、惩戒信息为</w:t>
      </w:r>
      <w:r>
        <w:rPr>
          <w:rFonts w:eastAsia="仿宋_GB2312;仿宋" w:ascii="仿宋_GB2312;仿宋" w:hAnsi="仿宋_GB2312;仿宋"/>
          <w:bCs/>
          <w:sz w:val="28"/>
          <w:szCs w:val="32"/>
        </w:rPr>
        <w:t>2014-2015</w:t>
      </w:r>
      <w:r>
        <w:rPr>
          <w:rFonts w:ascii="仿宋_GB2312;仿宋" w:hAnsi="仿宋_GB2312;仿宋" w:eastAsia="仿宋_GB2312;仿宋"/>
          <w:bCs/>
          <w:sz w:val="28"/>
          <w:szCs w:val="32"/>
        </w:rPr>
        <w:t>年度的情况）。定量指标应区分不同情况选取不同原始凭据进行填列。比如，收入、支出、捐赠、员工人数等定量指标，应当根据第三方开具的原始凭证填列，例如税务部门开具的税费缴纳证明、发票等</w:t>
      </w:r>
      <w:r>
        <w:rPr>
          <w:rFonts w:eastAsia="仿宋_GB2312;仿宋" w:ascii="仿宋_GB2312;仿宋" w:hAnsi="仿宋_GB2312;仿宋"/>
          <w:bCs/>
          <w:sz w:val="28"/>
          <w:szCs w:val="32"/>
        </w:rPr>
        <w:t>;</w:t>
      </w:r>
      <w:r>
        <w:rPr>
          <w:rFonts w:ascii="仿宋_GB2312;仿宋" w:hAnsi="仿宋_GB2312;仿宋" w:eastAsia="仿宋_GB2312;仿宋"/>
          <w:bCs/>
          <w:sz w:val="28"/>
          <w:szCs w:val="32"/>
        </w:rPr>
        <w:t>会议次数，应当根据会议纪要、合伙人管理委员会（董事会）决议等填列；新闻报道的相关指标，应当根据相关报道的原件或复印件填列等。</w:t>
      </w:r>
    </w:p>
    <w:p>
      <w:pPr>
        <w:pStyle w:val="Normal"/>
        <w:ind w:firstLine="560"/>
        <w:jc w:val="left"/>
        <w:rPr>
          <w:rFonts w:ascii="仿宋_GB2312;仿宋" w:hAnsi="仿宋_GB2312;仿宋" w:eastAsia="仿宋_GB2312;仿宋"/>
          <w:bCs/>
          <w:sz w:val="28"/>
          <w:szCs w:val="32"/>
        </w:rPr>
      </w:pPr>
      <w:r>
        <w:rPr>
          <w:rFonts w:eastAsia="仿宋_GB2312;仿宋" w:ascii="仿宋_GB2312;仿宋" w:hAnsi="仿宋_GB2312;仿宋"/>
          <w:bCs/>
          <w:sz w:val="28"/>
          <w:szCs w:val="32"/>
        </w:rPr>
        <w:t>5.</w:t>
      </w:r>
      <w:r>
        <w:rPr>
          <w:rFonts w:ascii="仿宋_GB2312;仿宋" w:hAnsi="仿宋_GB2312;仿宋" w:eastAsia="仿宋_GB2312;仿宋"/>
          <w:bCs/>
          <w:sz w:val="28"/>
          <w:szCs w:val="32"/>
        </w:rPr>
        <w:t>对定性指标，应区分不同情况提供不同原始材料。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注意事项</w:t>
      </w:r>
    </w:p>
    <w:p>
      <w:pPr>
        <w:pStyle w:val="Normal"/>
        <w:ind w:firstLine="560"/>
        <w:jc w:val="left"/>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请使用</w:t>
      </w:r>
      <w:r>
        <w:rPr>
          <w:rFonts w:eastAsia="仿宋_GB2312;仿宋" w:cs="宋体;SimSun" w:ascii="仿宋_GB2312;仿宋" w:hAnsi="仿宋_GB2312;仿宋"/>
          <w:sz w:val="28"/>
          <w:szCs w:val="32"/>
        </w:rPr>
        <w:t>Excel 2007</w:t>
      </w:r>
      <w:r>
        <w:rPr>
          <w:rFonts w:ascii="仿宋_GB2312;仿宋" w:hAnsi="仿宋_GB2312;仿宋" w:cs="宋体;SimSun" w:eastAsia="仿宋_GB2312;仿宋"/>
          <w:sz w:val="28"/>
          <w:szCs w:val="32"/>
        </w:rPr>
        <w:t>及以上版本打开综合评价电子表格，如因</w:t>
      </w:r>
      <w:r>
        <w:rPr>
          <w:rFonts w:eastAsia="仿宋_GB2312;仿宋" w:cs="宋体;SimSun" w:ascii="仿宋_GB2312;仿宋" w:hAnsi="仿宋_GB2312;仿宋"/>
          <w:sz w:val="28"/>
          <w:szCs w:val="32"/>
        </w:rPr>
        <w:t>Excel</w:t>
      </w:r>
      <w:r>
        <w:rPr>
          <w:rFonts w:ascii="仿宋_GB2312;仿宋" w:hAnsi="仿宋_GB2312;仿宋" w:cs="宋体;SimSun" w:eastAsia="仿宋_GB2312;仿宋"/>
          <w:sz w:val="28"/>
          <w:szCs w:val="32"/>
        </w:rPr>
        <w:t>版本过低不能打开，请自行下载</w:t>
      </w:r>
      <w:r>
        <w:rPr>
          <w:rFonts w:eastAsia="仿宋_GB2312;仿宋" w:cs="宋体;SimSun" w:ascii="仿宋_GB2312;仿宋" w:hAnsi="仿宋_GB2312;仿宋"/>
          <w:sz w:val="28"/>
          <w:szCs w:val="32"/>
        </w:rPr>
        <w:t>Excel</w:t>
      </w:r>
      <w:r>
        <w:rPr>
          <w:rFonts w:ascii="仿宋_GB2312;仿宋" w:hAnsi="仿宋_GB2312;仿宋" w:cs="宋体;SimSun" w:eastAsia="仿宋_GB2312;仿宋"/>
          <w:sz w:val="28"/>
          <w:szCs w:val="32"/>
        </w:rPr>
        <w:t>版本转换工具解决。</w:t>
      </w:r>
      <w:r>
        <w:rPr>
          <w:rFonts w:eastAsia="仿宋_GB2312;仿宋" w:cs="宋体;SimSun" w:ascii="仿宋_GB2312;仿宋" w:hAnsi="仿宋_GB2312;仿宋"/>
          <w:sz w:val="28"/>
          <w:szCs w:val="32"/>
        </w:rPr>
        <w:tab/>
        <w:tab/>
        <w:tab/>
        <w:tab/>
        <w:tab/>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请在绿色区域填列，红色区域为从行业管理信息系统自动取数的指标（已锁定），空白区域为非填列区域，填列后无效。</w:t>
      </w:r>
      <w:r>
        <w:rPr>
          <w:rFonts w:eastAsia="仿宋_GB2312;仿宋" w:cs="宋体;SimSun" w:ascii="仿宋_GB2312;仿宋" w:hAnsi="仿宋_GB2312;仿宋"/>
          <w:sz w:val="28"/>
          <w:szCs w:val="32"/>
        </w:rPr>
        <w:tab/>
        <w:tab/>
        <w:tab/>
        <w:tab/>
        <w:tab/>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请正确填写事务所名称和事务所代码，且必须与行业管理信息系统一致。</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w:t>
      </w:r>
      <w:r>
        <w:rPr>
          <w:rFonts w:ascii="仿宋_GB2312;仿宋" w:hAnsi="仿宋_GB2312;仿宋" w:cs="宋体;SimSun" w:eastAsia="仿宋_GB2312;仿宋"/>
          <w:sz w:val="28"/>
          <w:szCs w:val="32"/>
        </w:rPr>
        <w:t>所有涉及比例的指标，填列时无须填写“</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直接填入“</w:t>
      </w:r>
      <w:r>
        <w:rPr>
          <w:rFonts w:eastAsia="仿宋_GB2312;仿宋" w:cs="宋体;SimSun" w:ascii="仿宋_GB2312;仿宋" w:hAnsi="仿宋_GB2312;仿宋"/>
          <w:sz w:val="28"/>
          <w:szCs w:val="32"/>
        </w:rPr>
        <w:t>0</w:t>
      </w:r>
      <w:r>
        <w:rPr>
          <w:rFonts w:eastAsia="仿宋_GB2312;仿宋" w:cs="宋体;SimSun" w:ascii="仿宋_GB2312;仿宋" w:hAnsi="仿宋_GB2312;仿宋"/>
          <w:sz w:val="28"/>
          <w:szCs w:val="32"/>
        </w:rPr>
        <w:t>—</w:t>
      </w:r>
      <w:r>
        <w:rPr>
          <w:rFonts w:eastAsia="仿宋_GB2312;仿宋" w:cs="宋体;SimSun" w:ascii="仿宋_GB2312;仿宋" w:hAnsi="仿宋_GB2312;仿宋"/>
          <w:sz w:val="28"/>
          <w:szCs w:val="32"/>
        </w:rPr>
        <w:t>100”</w:t>
      </w:r>
      <w:r>
        <w:rPr>
          <w:rFonts w:ascii="仿宋_GB2312;仿宋" w:hAnsi="仿宋_GB2312;仿宋" w:cs="宋体;SimSun" w:eastAsia="仿宋_GB2312;仿宋"/>
          <w:sz w:val="28"/>
          <w:szCs w:val="32"/>
        </w:rPr>
        <w:t>间的数字即可，如，合伙人（股东）最大出资比例为“</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填入“</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报送前，请检查综合评价表各项指标及联系人信息是否填列完整</w:t>
      </w:r>
      <w:r>
        <w:rPr>
          <w:rFonts w:eastAsia="仿宋_GB2312;仿宋" w:cs="宋体;SimSun" w:ascii="仿宋_GB2312;仿宋" w:hAnsi="仿宋_GB2312;仿宋"/>
          <w:sz w:val="28"/>
          <w:szCs w:val="32"/>
        </w:rPr>
        <w:tab/>
      </w:r>
      <w:r>
        <w:rPr>
          <w:rFonts w:ascii="仿宋_GB2312;仿宋" w:hAnsi="仿宋_GB2312;仿宋" w:cs="宋体;SimSun" w:eastAsia="仿宋_GB2312;仿宋"/>
          <w:sz w:val="28"/>
          <w:szCs w:val="32"/>
        </w:rPr>
        <w:t>。</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6.</w:t>
      </w:r>
      <w:r>
        <w:rPr>
          <w:rFonts w:ascii="仿宋_GB2312;仿宋" w:hAnsi="仿宋_GB2312;仿宋" w:cs="宋体;SimSun" w:eastAsia="仿宋_GB2312;仿宋"/>
          <w:sz w:val="28"/>
          <w:szCs w:val="32"/>
        </w:rPr>
        <w:t>报送地方注协的综合评价表，请将文件名按“事务所代码</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事务所名称”方式编写，如“</w:t>
      </w:r>
      <w:r>
        <w:rPr>
          <w:rFonts w:eastAsia="仿宋_GB2312;仿宋" w:cs="宋体;SimSun" w:ascii="仿宋_GB2312;仿宋" w:hAnsi="仿宋_GB2312;仿宋"/>
          <w:sz w:val="28"/>
          <w:szCs w:val="32"/>
        </w:rPr>
        <w:t>11000001XX</w:t>
      </w:r>
      <w:r>
        <w:rPr>
          <w:rFonts w:ascii="仿宋_GB2312;仿宋" w:hAnsi="仿宋_GB2312;仿宋" w:cs="宋体;SimSun" w:eastAsia="仿宋_GB2312;仿宋"/>
          <w:sz w:val="28"/>
          <w:szCs w:val="32"/>
        </w:rPr>
        <w:t>会计师事务所”。</w:t>
      </w:r>
    </w:p>
    <w:p>
      <w:pPr>
        <w:pStyle w:val="Normal"/>
        <w:ind w:firstLine="643"/>
        <w:rPr/>
      </w:pPr>
      <w:bookmarkStart w:id="0" w:name="OLE_LINK6"/>
      <w:bookmarkEnd w:id="0"/>
      <w:r>
        <w:rPr>
          <w:rFonts w:ascii="黑体;SimHei" w:hAnsi="黑体;SimHei" w:cs="黑体;SimHei" w:eastAsia="黑体;SimHei"/>
          <w:b/>
          <w:bCs/>
          <w:sz w:val="32"/>
          <w:szCs w:val="32"/>
        </w:rPr>
        <w:t xml:space="preserve">三、具体要求   </w:t>
      </w:r>
    </w:p>
    <w:p>
      <w:pPr>
        <w:pStyle w:val="Normal"/>
        <w:ind w:firstLine="560"/>
        <w:rPr>
          <w:rFonts w:ascii="宋体;SimSun" w:hAnsi="宋体;SimSun"/>
          <w:bCs/>
          <w:sz w:val="28"/>
          <w:szCs w:val="32"/>
        </w:rPr>
      </w:pPr>
      <w:r>
        <w:rPr>
          <w:rFonts w:ascii="宋体;SimSun" w:hAnsi="宋体;SimSun" w:eastAsia="仿宋_GB2312;仿宋"/>
          <w:bCs/>
          <w:sz w:val="28"/>
          <w:szCs w:val="32"/>
        </w:rPr>
        <w:t>综合评价指标填列具体要求见下表</w:t>
      </w:r>
      <w:r>
        <w:rPr>
          <w:rFonts w:ascii="宋体;SimSun" w:hAnsi="宋体;SimSun"/>
          <w:bCs/>
          <w:sz w:val="28"/>
          <w:szCs w:val="32"/>
        </w:rPr>
        <w:t>：</w:t>
      </w:r>
    </w:p>
    <w:tbl>
      <w:tblPr>
        <w:tblW w:w="9781" w:type="dxa"/>
        <w:jc w:val="left"/>
        <w:tblInd w:w="-34" w:type="dxa"/>
        <w:tblLayout w:type="fixed"/>
        <w:tblCellMar>
          <w:top w:w="0" w:type="dxa"/>
          <w:left w:w="108" w:type="dxa"/>
          <w:bottom w:w="0" w:type="dxa"/>
          <w:right w:w="108" w:type="dxa"/>
        </w:tblCellMar>
      </w:tblPr>
      <w:tblGrid>
        <w:gridCol w:w="993"/>
        <w:gridCol w:w="709"/>
        <w:gridCol w:w="1417"/>
        <w:gridCol w:w="1701"/>
        <w:gridCol w:w="142"/>
        <w:gridCol w:w="1843"/>
        <w:gridCol w:w="29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定义及填列要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事务所名称：</w:t>
            </w:r>
          </w:p>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Cs/>
                <w:color w:val="000000"/>
                <w:kern w:val="0"/>
                <w:sz w:val="24"/>
              </w:rPr>
              <w:t>事务所代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基本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执业资质</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证券期货资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股审计资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组织形式</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特殊普通合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普通合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限责任（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事务所分所情况</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事务所本身业务收入金额</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事务所本身业务收入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会计师事务所人员规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注册会计师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非合伙人注册会计师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人员总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事务所本身人均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员人均业务收入（单位：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注册会计师人均业务收入（单位：元</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与事务所统一经营的其他执业机构业务收入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与事务所具有统一经营战略、统一品牌、统一专业资源、统一人员管理的专业服务机构经营取得的业务收入。总所、分所均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与事务所统一经营的其他执业机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内部治理（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合伙人（股东）出资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与行业管理信息系统相关数据一致的口径据实填列（不需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最大合伙人（股东）出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主任会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首席合伙人的出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合伙人（股东）的加入和退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股东）晋升退出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会议（股东会）或合伙人管理委员会（董事会）通过合伙人（股东）退出制度的决议和合伙人（股东）退出制度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新晋升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包括自然晋升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包括合并转所等形成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退出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除因年龄、健康等原因自然退出之外其他所有原因导致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减少。</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合伙人管理委员会（董事会）下设专门委员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门委员会（如质量控制委员会、风险管理委员会等）的数量</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专门委员会的决议和专门委员会议事规则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专门委员会（如质量控制委员会、风险管理委员会等）正常运转（开会次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专门委员会的决议和专门委员会会议记录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由会计师事务所缴纳社会保障的员工比例</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基数不包括离退休人员。</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医疗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养老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失业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伤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生育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住房公积金（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独立审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其他事务所为本所财务报告出具的审计报告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每年依法接受其他事务所独立审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风险基金</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告期计提职业风险基金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购买职业责任保险（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分所内部管理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分所内部管理制度的决议和分所内部管理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的重大管理制度由总所统一制定（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分所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收入由总所统一管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分所支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费用支出由总所统一预算（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分所管理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包括国内分所给国内总所上交管理费的情况，不包括国内所上交国际总部的管理费。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向总所缴纳管理费（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执业质量（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质量控制部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质量控制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置专门的质量控制相关机构（如质量控制委员会、风险管理委员会、质量控制负责人、质量控制部、专业技术部等）（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质量控制相关机构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员工基本情况统计表和行业管理信息系统信息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质量控制制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质量控制制度的决议和质量控制制度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统一的有关客户关系和具体业务承接与保持的政策和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统一的收费管理办法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统一的项目分类管理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项目人员委派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建立项目组内部分级复核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建立咨询制度和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建立重大分歧事项的处理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建立前后任会计师事务所沟通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目承接时对独立性进行分析（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项目质量控制复核</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项目质量控制复核的业务项目记录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项目质量控制复核的业务项目数量（单位：个）</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5.</w:t>
            </w:r>
            <w:r>
              <w:rPr>
                <w:rFonts w:ascii="仿宋_GB2312;仿宋" w:hAnsi="仿宋_GB2312;仿宋" w:cs="Courier New" w:eastAsia="仿宋_GB2312;仿宋"/>
                <w:kern w:val="0"/>
                <w:sz w:val="24"/>
              </w:rPr>
              <w:t>职业道德支持部门和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职业道德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设立专门的职业道德部门（如风险管理部等）或指定专门负责职业道德的人员（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6.</w:t>
            </w:r>
            <w:r>
              <w:rPr>
                <w:rFonts w:ascii="仿宋_GB2312;仿宋" w:hAnsi="仿宋_GB2312;仿宋" w:cs="Courier New" w:eastAsia="仿宋_GB2312;仿宋"/>
                <w:kern w:val="0"/>
                <w:sz w:val="24"/>
              </w:rPr>
              <w:t>职业道德规范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职业道德规范制度的决议和职业道德规范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审计和审阅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其他鉴证业务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3</w:t>
            </w:r>
            <w:r>
              <w:rPr>
                <w:rFonts w:ascii="仿宋_GB2312;仿宋" w:hAnsi="仿宋_GB2312;仿宋" w:cs="Courier New" w:eastAsia="仿宋_GB2312;仿宋"/>
                <w:kern w:val="0"/>
                <w:sz w:val="24"/>
              </w:rPr>
              <w:t>）相关服务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建立统一的项目负责人定期轮换制度并执行（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7.</w:t>
            </w:r>
            <w:r>
              <w:rPr>
                <w:rFonts w:ascii="仿宋_GB2312;仿宋" w:hAnsi="仿宋_GB2312;仿宋" w:cs="Courier New" w:eastAsia="仿宋_GB2312;仿宋"/>
                <w:kern w:val="0"/>
                <w:sz w:val="24"/>
              </w:rPr>
              <w:t>职业道德支持部门职责</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职业道德支持部门的决议和有关职业道德支持部门职责的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建立职业道德制度（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确定员工符合独立性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3</w:t>
            </w:r>
            <w:r>
              <w:rPr>
                <w:rFonts w:ascii="仿宋_GB2312;仿宋" w:hAnsi="仿宋_GB2312;仿宋" w:cs="Courier New" w:eastAsia="仿宋_GB2312;仿宋"/>
                <w:kern w:val="0"/>
                <w:sz w:val="24"/>
              </w:rPr>
              <w:t>）就独立性要求涉及的问题提供咨询（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就员工违反独立性要求提出措施（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8.</w:t>
            </w:r>
            <w:r>
              <w:rPr>
                <w:rFonts w:ascii="仿宋_GB2312;仿宋" w:hAnsi="仿宋_GB2312;仿宋" w:cs="Courier New" w:eastAsia="仿宋_GB2312;仿宋"/>
                <w:kern w:val="0"/>
                <w:sz w:val="24"/>
              </w:rPr>
              <w:t>诚信约束</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建立从业人员诚信宣誓制度并执行（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从业人员诚信宣誓制度的决议和从业人员诚信宣誓制度填列。</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分所质量控制</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质量控制制度的决议和质量控制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质量控制由总所统一实施（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分所业务承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重大业务（如上市公司业务）由总所统一承接（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分所业务报告</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质量控制制度的决议和质量控制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上市公司审计业务由总所实施质量控制复核并出具报告（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总所对分所的综合检查（包括人事、财务、业务、质量控制、风险管理、信息技术、技术标准等）</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综合检查制度的决议和综合检查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总所对分所一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总所对分所两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总所对分所三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人力资源（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合伙人管理委员会（董事会成员）或分所管理层的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59</w:t>
            </w:r>
            <w:r>
              <w:rPr>
                <w:rFonts w:ascii="仿宋_GB2312;仿宋" w:hAnsi="仿宋_GB2312;仿宋" w:cs="宋体;SimSun" w:eastAsia="仿宋_GB2312;仿宋"/>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注册会计师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59</w:t>
            </w:r>
            <w:r>
              <w:rPr>
                <w:rFonts w:ascii="仿宋_GB2312;仿宋" w:hAnsi="仿宋_GB2312;仿宋" w:cs="宋体;SimSun" w:eastAsia="仿宋_GB2312;仿宋"/>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员工学历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科及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大专及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注师变动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期注册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期转入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期转出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本所工作超过</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年的注师占全部注师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注册会计师考试情况</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取得的注师占注师人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资深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资深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注协对外公布结果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领军（后备）人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会计领军（含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注协继续教育部提供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级财政部门领军（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地方注协继续教育部提供材料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持有港澳台及境外执业资格的人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包括大陆的总所和分所）员工持有港澳台及境外执业资格证书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教育培训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专门的教育培训支持部门（或指定专门人员）负责教育培训（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教育培训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培训采用分级培训（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提供开展分级培训相关证明材料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人才培养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才培养人均支出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认可的内部培训资格</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开展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具有地方注协认可的内部培训资格（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完成规定的继续教育学时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提供开展分级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培训完成率（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3.</w:t>
            </w:r>
            <w:r>
              <w:rPr>
                <w:rFonts w:ascii="仿宋_GB2312;仿宋" w:hAnsi="仿宋_GB2312;仿宋" w:cs="宋体;SimSun" w:eastAsia="仿宋_GB2312;仿宋"/>
                <w:kern w:val="0"/>
                <w:sz w:val="24"/>
              </w:rPr>
              <w:t>员工总分所统一管理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事务所总所合伙人管理委员会（董事会）通过分所内部管理制度的决议和分所内部管理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员工招聘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全所统一的培训制度，对员工职业发展做出规划（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员工考核评价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员工薪酬执行全所统一的标准，适当考虑不同地区收入水平差异（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员工晋升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员工可在全所范围内进行统一调配（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五、国际业务（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际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大陆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港澳台及境外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业务机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港澳台及境外分支机构的决议、当地有关部门关于核准（备案）分支机构成立的文件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港澳台及境外设立的分支机构（单位：个）</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发展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展国际成员所的数量（单位：个）</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在港澳台及境外发展国际成员所的决议和国际网络组织结构情况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发展国际成员所取得的业务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在港澳台及境外发展成员所和国际网络组织结构情况以及事务所财务部门确认的业务收入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加入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入国际网络取得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加入国际网络的决议和事务所财务部门确认的业务收入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加入国际网络名称</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加入国际网络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六、信息技术（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信息技术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信息技术支持部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信息技术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事务所使用审计软件（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自身使用商业审计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事务所使用内部管理软件（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自身使用管理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事务所建立门户网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独立门户网站拥有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全国统一技术支持平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拥有的信息系统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信息技术支出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审计软件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管理信息系统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七、党群共建指标（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党员规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人事部门（党办）编制的员工及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党员占员工总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员合伙人（股东）占合伙人（股东）总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党群组织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按照上级组织关于事务所设立单独党群组织的批复填列。参加联合支部和联合群众组织的填列无。</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党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团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妇联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会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党组织书记担任管理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级党组织关于事务所党组织书记任命的批复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主任会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首席合伙人担任党组织书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合伙人担任党组织书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党组织改选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级党组织关于事务所党组织改选的批复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期改选（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党务工作者队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专职党务工作者岗位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专职党务工作者（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立党办（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党员组织关系结转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人事部门（党办）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达到</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发展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展新党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或行业党组织发展新党员的决议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申请入党（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从业人员提交入党申请书的数量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确定培养对象、入党积极分子（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或行业党组织确定培养对象、入党积极分子的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组织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三会”（支部党员大会、支部委员会、党小组会），党课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三会”会议纪要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组织召集的其他活动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党组织活动安排、人员名单等分析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办公和活动场所</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党办的决议、党员活动室和事务所组织结构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固定的党员活动室（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活动经费补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建活动支出明细账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活动经费补助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党员教育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国注册会计师行业党委办公室向党校学员发放的入学通知书或学员的中央党校毕业证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中注协行业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各级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制度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通过相关制度的决议和相关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三会一课”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支部、党小组的设立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民主评议党员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组织生活会或民主生活会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3.</w:t>
            </w:r>
            <w:r>
              <w:rPr>
                <w:rFonts w:ascii="仿宋_GB2312;仿宋" w:hAnsi="仿宋_GB2312;仿宋" w:cs="宋体;SimSun" w:eastAsia="仿宋_GB2312;仿宋"/>
                <w:kern w:val="0"/>
                <w:sz w:val="24"/>
              </w:rPr>
              <w:t>青年文明号活动开展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事务所青年文明号活动创建情况的相关工作记录，活动开展情况报道等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开展青年文明号创建活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八、社会责任（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履行行业责任</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相关通知和实际派出的人员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中注协组织的行业执业质量检查及专家论证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中注协考试命题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参加中注协考试阅卷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参加中注协执业准则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派出专家参加中注协年报审计监管等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派出访问研究员或其他专家参与中注协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担任证监会发审委委员，以专家身份参与财政部、国资委、证监会、审计署等部门执业质量检查等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以专家身份参加省级有关部门执业检查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担任行业职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相关通知和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注协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中注协专业（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方注协理事或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国际会计师联合会或亚太会计师联合会委员或下设委员工作组成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担任其他行业协会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担任各级人大代表政协委员人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有关部门颁发在有效期间的证书或相关文件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家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县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提供就业服务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事务所人事部门编制的员工花名册和相关劳务合同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大学生实习基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慈善捐款与捐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到有关部门的慈善捐款收据和事务所财务部门提供的捐赠支出明细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外慈善捐款与捐助（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参加公益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以单位名义参加公益活动的内部通知、活动总结等记录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年度参加公益活动（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缴纳会费（团体会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注册会计师协会开具的会费缴纳证明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及时足额缴纳（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九、受奖励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单位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部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地方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方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个人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部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注协行业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地方注协行业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方注协表彰。</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荣获青年文明称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共青团中央、中国注册会计师行业团委、省区市团委、省级行业团组织、地级市团委授予青年文明号的相关证书或表彰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行业团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省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各省区市行业团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地市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受处罚情况（减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内容由协会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事务所因业务质量、职业道德、财务会计问题等受到惩戒处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承担民事责任（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受到行政处罚（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责令停产停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扣或者吊销执照</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受到中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受到地方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受到其他部门惩罚（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注册会计师因业务质量、职业道德受到惩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承担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承担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受到行政处罚（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停执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扣或者吊销资格</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拘留</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受到中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受到地方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一、事务所业务情况（参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事务所分行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金融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造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批发和零售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房地产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信息传输、计算机服务和软件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公共管理和社会组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卫生、社会保障和社会福利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文化、体育和娱乐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教育</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事务所分领域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内上市公司</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港澳台及境外上市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央企业客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省级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事务所分专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营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财务报表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报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报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项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内部控制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验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资产评估</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涉税鉴证</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工程预决算审核</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他鉴证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会计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税务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管理咨询</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培训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781" w:type="dxa"/>
            <w:gridSpan w:val="7"/>
            <w:tcBorders/>
          </w:tcPr>
          <w:p>
            <w:pPr>
              <w:pStyle w:val="Normal"/>
              <w:widowControl/>
              <w:snapToGrid w:val="false"/>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8"/>
                <w:szCs w:val="28"/>
              </w:rPr>
              <w:t>联系人信息 ：</w:t>
            </w:r>
          </w:p>
        </w:tc>
      </w:tr>
      <w:tr>
        <w:trPr>
          <w:trHeight w:val="2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 w:val="28"/>
                <w:szCs w:val="28"/>
              </w:rPr>
              <w:t>职  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 w:val="28"/>
                <w:szCs w:val="28"/>
              </w:rPr>
              <w:t>姓  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手  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办公室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邮  箱</w:t>
            </w:r>
          </w:p>
        </w:tc>
      </w:tr>
      <w:tr>
        <w:trPr>
          <w:trHeight w:val="77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首席合伙人</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85"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任会计师</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30"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评价负责人</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4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评价填表人</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所在地</w:t>
            </w:r>
          </w:p>
        </w:tc>
        <w:tc>
          <w:tcPr>
            <w:tcW w:w="8079" w:type="dxa"/>
            <w:gridSpan w:val="5"/>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Cs w:val="21"/>
              </w:rPr>
              <w:t>省（市、自治区）           市（县、区）</w:t>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邮政编码　</w:t>
            </w:r>
          </w:p>
        </w:tc>
        <w:tc>
          <w:tcPr>
            <w:tcW w:w="31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传真</w:t>
            </w:r>
          </w:p>
        </w:tc>
        <w:tc>
          <w:tcPr>
            <w:tcW w:w="29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Normal"/>
        <w:ind w:firstLine="560"/>
        <w:rPr>
          <w:rFonts w:ascii="宋体;SimSun" w:hAnsi="宋体;SimSun"/>
          <w:bCs/>
          <w:sz w:val="28"/>
          <w:szCs w:val="32"/>
        </w:rPr>
      </w:pPr>
      <w:r>
        <w:rPr>
          <w:rFonts w:ascii="宋体;SimSun" w:hAnsi="宋体;SimSun"/>
          <w:bCs/>
          <w:sz w:val="28"/>
          <w:szCs w:val="32"/>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宋体;SimSun"/>
      <w:b/>
      <w:bCs/>
      <w:color w:val="00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仿宋_GB2312;仿宋" w:hAnsi="仿宋_GB2312;仿宋" w:eastAsia="仿宋_GB2312;仿宋"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2:00Z</dcterms:created>
  <dc:creator>wlh</dc:creator>
  <dc:description/>
  <dc:language>en-US</dc:language>
  <cp:lastModifiedBy>Li Jing Fang</cp:lastModifiedBy>
  <cp:lastPrinted>2015-12-15T09:05:00Z</cp:lastPrinted>
  <dcterms:modified xsi:type="dcterms:W3CDTF">2016-01-05T01:42:00Z</dcterms:modified>
  <cp:revision>2</cp:revision>
  <dc:subject/>
  <dc:title>企业填表说明</dc:title>
</cp:coreProperties>
</file>