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or Robin Ja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ofessor Robin Jarvis is Head of SME Affairs at the ACCA. He is also Chairman of FIN-USE a</w:t>
      </w:r>
      <w:r>
        <w:rPr>
          <w:rFonts w:cs="Times New Roman" w:ascii="Times New Roman" w:hAnsi="Times New Roman"/>
          <w:szCs w:val="24"/>
          <w:lang w:eastAsia="zh-CN"/>
        </w:rPr>
        <w:t>n</w:t>
      </w:r>
      <w:r>
        <w:rPr>
          <w:rFonts w:cs="Times New Roman" w:ascii="Times New Roman" w:hAnsi="Times New Roman"/>
          <w:szCs w:val="24"/>
        </w:rPr>
        <w:t xml:space="preserve"> expert forum specialising in financial services set up by the European Commission to represent consumers and small business owner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currently holds membership of the following international and European policy groups that focus on finance and small business issu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national Accounting Standards Board  SME Advisory Group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International Federation of Accountants (IFAC) SMP Committe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Federation des Experts Comptables Europeens (FEE) SMP/SME Working Part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pean Financial Reporting Advisory Group Supervisory Board (EFRA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EAPME Economic and Fiscal Committe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del w:id="1" w:author="wusuyan" w:date="2008-06-18T17:08:00Z"/>
        </w:rPr>
      </w:pPr>
      <w:r>
        <w:rPr>
          <w:rFonts w:cs="Times New Roman" w:ascii="Times New Roman" w:hAnsi="Times New Roman"/>
          <w:szCs w:val="24"/>
        </w:rPr>
        <w:t>Robin is an active researcher he has written eight books and numerous research papers.</w:t>
      </w:r>
      <w:ins w:id="0" w:author="wusuyan" w:date="2008-06-18T17:08:00Z">
        <w:r>
          <w:rPr>
            <w:rFonts w:cs="Times New Roman" w:ascii="Times New Roman" w:hAnsi="Times New Roman"/>
            <w:szCs w:val="24"/>
            <w:lang w:eastAsia="zh-CN"/>
          </w:rPr>
          <w:t xml:space="preserve"> </w:t>
        </w:r>
      </w:ins>
    </w:p>
    <w:p>
      <w:pPr>
        <w:pStyle w:val="Normal"/>
        <w:jc w:val="both"/>
        <w:rPr>
          <w:rFonts w:ascii="Times New Roman" w:hAnsi="Times New Roman" w:cs="Times New Roman"/>
          <w:szCs w:val="24"/>
          <w:del w:id="3" w:author="wusuyan" w:date="2008-06-18T17:08:00Z"/>
        </w:rPr>
      </w:pPr>
      <w:del w:id="2" w:author="wusuyan" w:date="2008-06-18T17:08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He is currently a Director of the Institute of Small Business and Entrepreneurship and Instant Muscle (a charity that helps unemployed people with disabilities to find job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eastAsia="zh-CN"/>
          <w:ins w:id="4" w:author="wusuyan" w:date="2008-06-18T17:08:00Z"/>
        </w:rPr>
      </w:pPr>
      <w:r>
        <w:rPr>
          <w:rFonts w:eastAsia="NewsGoth BT;Trebuchet MS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;SimSun"/>
          <w:b/>
          <w:sz w:val="30"/>
          <w:szCs w:val="30"/>
          <w:lang w:eastAsia="zh-CN"/>
        </w:rPr>
        <w:t>罗宾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·</w:t>
      </w:r>
      <w:r>
        <w:rPr>
          <w:rFonts w:ascii="Times New Roman" w:hAnsi="Times New Roman" w:cs="宋体;SimSun"/>
          <w:b/>
          <w:sz w:val="30"/>
          <w:szCs w:val="30"/>
          <w:lang w:eastAsia="zh-CN"/>
        </w:rPr>
        <w:t>贾维斯教授</w:t>
      </w:r>
    </w:p>
    <w:p>
      <w:pPr>
        <w:pStyle w:val="Normal"/>
        <w:spacing w:lineRule="auto" w:line="36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  <w:del w:id="16" w:author="Unknown" w:date="0-00-00T00:00:00Z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罗宾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贾维斯教授是</w:t>
      </w:r>
      <w:ins w:id="5" w:author="wusuyan" w:date="2008-06-18T16:38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特许公认会计师公会（</w:t>
        </w:r>
      </w:ins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ACCA</w:t>
      </w:r>
      <w:ins w:id="6" w:author="wusuyan" w:date="2008-06-18T16:39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）</w:t>
        </w:r>
      </w:ins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小</w:t>
      </w:r>
      <w:del w:id="7" w:author="wusuyan" w:date="2008-06-27T15:2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事务所</w:delText>
        </w:r>
      </w:del>
      <w:ins w:id="8" w:author="wusuyan" w:date="2008-06-27T15:2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企业</w:t>
        </w:r>
      </w:ins>
      <w:del w:id="9" w:author="wusuyan" w:date="2008-06-18T16:39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事务</w:delText>
        </w:r>
      </w:del>
      <w:ins w:id="10" w:author="wusuyan" w:date="2008-06-18T16:39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问题</w:t>
        </w:r>
      </w:ins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主管</w:t>
      </w:r>
      <w:ins w:id="11" w:author="wusuyan" w:date="2008-06-18T16:4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，</w:t>
        </w:r>
      </w:ins>
      <w:del w:id="12" w:author="wusuyan" w:date="2008-06-18T16:4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。他还是</w:delText>
        </w:r>
      </w:del>
      <w:ins w:id="13" w:author="wusuyan" w:date="2008-06-18T16:4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并担任</w:t>
        </w:r>
      </w:ins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由欧盟委员会</w:t>
      </w:r>
      <w:ins w:id="14" w:author="wusuyan" w:date="2008-06-18T16:39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成</w:t>
        </w:r>
      </w:ins>
      <w:del w:id="15" w:author="wusuyan" w:date="2008-06-18T16:39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建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立的代表消费者和小企业主的金融服务专业论坛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FIN-USE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主席。</w:t>
      </w:r>
    </w:p>
    <w:p>
      <w:pPr>
        <w:pStyle w:val="Normal"/>
        <w:widowControl/>
        <w:bidi w:val="0"/>
        <w:spacing w:lineRule="auto" w:line="36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  <w:ins w:id="18" w:author="wusuyan" w:date="2008-06-18T17:07:00Z"/>
        </w:rPr>
      </w:pPr>
      <w:ins w:id="17" w:author="wusuyan" w:date="2008-06-18T17:07:00Z">
        <w:r>
          <w:rPr>
            <w:rFonts w:eastAsia="仿宋_GB2312" w:cs="Times New Roman" w:ascii="Times New Roman" w:hAnsi="Times New Roman"/>
            <w:sz w:val="28"/>
            <w:szCs w:val="28"/>
            <w:lang w:eastAsia="zh-CN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  <w:del w:id="29" w:author="wusuyan" w:date="2008-06-18T17:04:00Z"/>
        </w:rPr>
      </w:pPr>
      <w:del w:id="19" w:author="wusuyan" w:date="2008-06-18T16:41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他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目前</w:t>
      </w:r>
      <w:ins w:id="20" w:author="wusuyan" w:date="2008-06-18T16:41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，贾维斯</w:t>
        </w:r>
      </w:ins>
      <w:ins w:id="21" w:author="wusuyan" w:date="2008-06-27T15:4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教授</w:t>
        </w:r>
      </w:ins>
      <w:ins w:id="22" w:author="wusuyan" w:date="2008-06-18T16:41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还是</w:t>
        </w:r>
      </w:ins>
      <w:del w:id="23" w:author="wusuyan" w:date="2008-06-18T16:41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担任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下列</w:t>
      </w:r>
      <w:del w:id="24" w:author="wusuyan" w:date="2008-06-18T16:42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负责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金融和小企业事务</w:t>
      </w:r>
      <w:del w:id="25" w:author="wusuyan" w:date="2008-06-18T16:42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的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国际</w:t>
      </w:r>
      <w:ins w:id="26" w:author="wusuyan" w:date="2008-06-18T16:42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及</w:t>
        </w:r>
      </w:ins>
      <w:del w:id="27" w:author="wusuyan" w:date="2008-06-18T16:42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和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欧洲</w:t>
      </w:r>
      <w:del w:id="28" w:author="wusuyan" w:date="2008-06-18T16:42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专门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政策小组的成员：</w:t>
      </w:r>
    </w:p>
    <w:p>
      <w:pPr>
        <w:pStyle w:val="Normal"/>
        <w:widowControl/>
        <w:bidi w:val="0"/>
        <w:spacing w:lineRule="auto" w:line="360"/>
        <w:ind w:hanging="0"/>
        <w:jc w:val="both"/>
        <w:rPr>
          <w:rFonts w:ascii="Times New Roman" w:hAnsi="Times New Roman" w:eastAsia="仿宋_GB2312" w:cs="Times New Roman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850" w:hanging="357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国际会计准则理事会中小</w:t>
      </w:r>
      <w:del w:id="30" w:author="wusuyan" w:date="2008-06-27T15:2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事务所</w:delText>
        </w:r>
      </w:del>
      <w:ins w:id="31" w:author="wusuyan" w:date="2008-06-27T15:2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企业</w:t>
        </w:r>
      </w:ins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咨询</w:t>
      </w:r>
      <w:del w:id="32" w:author="wusuyan" w:date="2008-06-18T16:42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小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组</w:t>
      </w:r>
    </w:p>
    <w:p>
      <w:pPr>
        <w:pStyle w:val="Normal"/>
        <w:numPr>
          <w:ilvl w:val="0"/>
          <w:numId w:val="1"/>
        </w:numPr>
        <w:spacing w:lineRule="auto" w:line="360"/>
        <w:ind w:left="850" w:hanging="357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国际会计师联合会中小事务所委员会</w:t>
      </w:r>
    </w:p>
    <w:p>
      <w:pPr>
        <w:pStyle w:val="Normal"/>
        <w:numPr>
          <w:ilvl w:val="0"/>
          <w:numId w:val="1"/>
        </w:numPr>
        <w:spacing w:lineRule="auto" w:line="360"/>
        <w:ind w:left="850" w:hanging="357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欧洲会计师联合会中小事务所</w:t>
      </w:r>
      <w:ins w:id="33" w:author="wusuyan" w:date="2008-06-18T16:43:00Z">
        <w:r>
          <w:rPr>
            <w:rFonts w:eastAsia="仿宋_GB2312" w:cs="Times New Roman" w:ascii="Times New Roman" w:hAnsi="Times New Roman"/>
            <w:sz w:val="28"/>
            <w:szCs w:val="28"/>
            <w:lang w:eastAsia="zh-CN"/>
          </w:rPr>
          <w:t>/</w:t>
        </w:r>
      </w:ins>
      <w:ins w:id="34" w:author="wusuyan" w:date="2008-06-18T16:43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中小企业</w:t>
        </w:r>
      </w:ins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组</w:t>
      </w:r>
    </w:p>
    <w:p>
      <w:pPr>
        <w:pStyle w:val="Normal"/>
        <w:numPr>
          <w:ilvl w:val="0"/>
          <w:numId w:val="1"/>
        </w:numPr>
        <w:spacing w:lineRule="auto" w:line="360"/>
        <w:ind w:left="850" w:hanging="357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欧洲</w:t>
      </w:r>
      <w:del w:id="35" w:author="wusuyan" w:date="2008-06-18T16:4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金融</w:delText>
        </w:r>
      </w:del>
      <w:ins w:id="36" w:author="wusuyan" w:date="2008-06-18T16:4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财务</w:t>
        </w:r>
      </w:ins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报告咨询</w:t>
      </w:r>
      <w:del w:id="37" w:author="wusuyan" w:date="2008-06-18T16:4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小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组监督理事会</w:t>
      </w:r>
    </w:p>
    <w:p>
      <w:pPr>
        <w:pStyle w:val="Normal"/>
        <w:numPr>
          <w:ilvl w:val="0"/>
          <w:numId w:val="1"/>
        </w:numPr>
        <w:spacing w:lineRule="auto" w:line="360"/>
        <w:ind w:left="850" w:hanging="357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欧洲中小企业联合会经济和</w:t>
      </w:r>
      <w:ins w:id="38" w:author="wusuyan" w:date="2008-06-18T17:04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财政</w:t>
        </w:r>
      </w:ins>
      <w:del w:id="39" w:author="wusuyan" w:date="2008-06-18T17:04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预算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委员会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  <w:del w:id="57" w:author="wusuyan" w:date="2008-06-18T17:06:00Z"/>
        </w:rPr>
      </w:pPr>
      <w:ins w:id="40" w:author="wusuyan" w:date="2008-06-27T15:4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贾维斯</w:t>
        </w:r>
      </w:ins>
      <w:del w:id="41" w:author="wusuyan" w:date="2008-06-27T15:40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罗宾</w:delText>
        </w:r>
      </w:del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教授是位活跃的研究人员，他曾撰写过八部著作及</w:t>
      </w:r>
      <w:del w:id="42" w:author="wusuyan" w:date="2008-06-27T15:21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众多</w:delText>
        </w:r>
      </w:del>
      <w:ins w:id="43" w:author="wusuyan" w:date="2008-06-27T15:21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大量的</w:t>
        </w:r>
      </w:ins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研究论文。</w:t>
      </w:r>
      <w:ins w:id="44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此外，</w:t>
        </w:r>
      </w:ins>
      <w:ins w:id="45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他目前还担任小企业</w:t>
        </w:r>
      </w:ins>
      <w:ins w:id="46" w:author="wusuyan" w:date="2008-06-18T17:07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及</w:t>
        </w:r>
      </w:ins>
      <w:ins w:id="47" w:author="wusuyan" w:date="2008-06-27T15:21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企业家</w:t>
        </w:r>
      </w:ins>
      <w:ins w:id="48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协会</w:t>
        </w:r>
      </w:ins>
      <w:ins w:id="49" w:author="wusuyan" w:date="2008-06-18T17:07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和</w:t>
        </w:r>
      </w:ins>
      <w:ins w:id="50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即</w:t>
        </w:r>
      </w:ins>
      <w:ins w:id="51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时</w:t>
        </w:r>
      </w:ins>
      <w:ins w:id="52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救助</w:t>
        </w:r>
      </w:ins>
      <w:ins w:id="53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组织（</w:t>
        </w:r>
      </w:ins>
      <w:ins w:id="54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一个帮助残疾人找工作的慈善组织</w:t>
        </w:r>
      </w:ins>
      <w:ins w:id="55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）</w:t>
        </w:r>
      </w:ins>
      <w:ins w:id="56" w:author="wusuyan" w:date="2008-06-18T17:05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t>的总监。</w:t>
        </w:r>
      </w:ins>
    </w:p>
    <w:p>
      <w:pPr>
        <w:pStyle w:val="Normal"/>
        <w:widowControl/>
        <w:bidi w:val="0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  <w:del w:id="59" w:author="wusuyan" w:date="2008-06-18T17:06:00Z"/>
        </w:rPr>
      </w:pPr>
      <w:del w:id="58" w:author="wusuyan" w:date="2008-06-18T17:06:00Z">
        <w:r>
          <w:rPr>
            <w:rFonts w:eastAsia="仿宋_GB2312" w:cs="Times New Roman" w:ascii="Times New Roman" w:hAnsi="Times New Roman"/>
            <w:sz w:val="28"/>
            <w:szCs w:val="28"/>
            <w:lang w:eastAsia="zh-CN"/>
          </w:rPr>
        </w:r>
      </w:del>
    </w:p>
    <w:p>
      <w:pPr>
        <w:pStyle w:val="Normal"/>
        <w:widowControl/>
        <w:bidi w:val="0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del w:id="60" w:author="wusuyan" w:date="2008-06-18T17:06:00Z">
        <w:r>
          <w:rPr>
            <w:rFonts w:ascii="Times New Roman" w:hAnsi="Times New Roman" w:cs="Times New Roman" w:eastAsia="仿宋_GB2312"/>
            <w:sz w:val="28"/>
            <w:szCs w:val="28"/>
            <w:lang w:eastAsia="zh-CN"/>
          </w:rPr>
          <w:delText>他目前还担任小企业及立即救助协会的总监。这是一个帮助残疾人找工作的慈善组织。</w:delText>
        </w:r>
      </w:del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宋体;SimSun" w:cs="NewsGoth BT;Trebuchet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sGoth BT;Trebuchet MS" w:hAnsi="NewsGoth BT;Trebuchet MS" w:cs="NewsGoth BT;Trebuchet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sGoth BT;Trebuchet MS" w:hAnsi="NewsGoth BT;Trebuchet MS" w:cs="NewsGoth BT;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1:00Z</dcterms:created>
  <dc:creator>ACCA</dc:creator>
  <dc:description/>
  <cp:keywords/>
  <dc:language>en-US</dc:language>
  <cp:lastModifiedBy>wusuyan</cp:lastModifiedBy>
  <dcterms:modified xsi:type="dcterms:W3CDTF">2010-01-08T02:31:00Z</dcterms:modified>
  <cp:revision>2</cp:revision>
  <dc:subject/>
  <dc:title>Professor Robin Jarvis</dc:title>
</cp:coreProperties>
</file>