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162560</wp:posOffset>
            </wp:positionV>
            <wp:extent cx="231140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3"/>
        </w:rPr>
        <w:tab/>
        <w:t xml:space="preserve"> 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CPA lecture handou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oting Right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 example of voting percentages to include in a Limited Liability Partnership Agreemen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6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Brief descrip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 of Eligible Vot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ange Accounting Da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ange of Name of the L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hange or add premis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mit new partner or promote a partner from “B” to “A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oint salaried and associate partn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gree terms of merg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crease capi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value asse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rove drawings policy and taxation provis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rove distribution of net profi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thhold or release profits or excess capital for working capit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rove statutory accoun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just tranche 1 profit share entitlem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ry the voting percenta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ame as is required to pass that resolu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ary agreement – oth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prove disciplinary co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quest to partner to remain after age 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quest by Managing Partner to change retiring “A” partner’s term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quest to partner to reti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pulsion of partn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uspend partn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nd up LL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ct and remove Executive Committe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ct, fix term and remove Senior Partn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lect, fix term and remove Managing Partn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3"/>
      <w:type w:val="nextPage"/>
      <w:pgSz w:w="11906" w:h="16838"/>
      <w:pgMar w:left="1008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9055</wp:posOffset>
          </wp:positionH>
          <wp:positionV relativeFrom="paragraph">
            <wp:posOffset>59690</wp:posOffset>
          </wp:positionV>
          <wp:extent cx="2350135" cy="314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</w:rPr>
  </w:style>
  <w:style w:type="paragraph" w:styleId="2">
    <w:name w:val="正文文本缩进 2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9:00Z</dcterms:created>
  <dc:creator>Zoe Paradine</dc:creator>
  <dc:description/>
  <cp:keywords/>
  <dc:language>en-US</dc:language>
  <cp:lastModifiedBy>123</cp:lastModifiedBy>
  <cp:lastPrinted>2005-01-13T17:11:00Z</cp:lastPrinted>
  <dcterms:modified xsi:type="dcterms:W3CDTF">2011-09-15T13:09:00Z</dcterms:modified>
  <cp:revision>2</cp:revision>
  <dc:subject/>
  <dc:title>HACKER YOUNG CLIENT QUESTIONNAIRE</dc:title>
</cp:coreProperties>
</file>